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7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7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             от 15.11.2018 г. № 7429 «Об утверждении проекта планировки территории             и проекта межевания территории, ограниченной улицами Володарского,              К. Маркса, Ленина, Гоголя, Савельева и береговой линией реки Тобол               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23.07.2025 г., на основании заявления от 20.05.2025 г. №Г-71.6-45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2 к постановлению Администрации города Кургана от 15.11.2018 г. № 7429 «Об утверждении проекта планировки территории и проекта межевания территории, ограниченной улицами Володарского, К. Маркса, Ленина, Гоголя, Савельева и береговой линией реки Тобол в городе Кургане» следующие дополнения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разделе «Сведения об образуемых, уточняемых и изменяемых земельных участках» Ведомость образуемых земельных участков (Таблица 1) дополнить строками следующего содержания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17"/>
        <w:gridCol w:w="2241"/>
        <w:gridCol w:w="990"/>
        <w:gridCol w:w="989"/>
        <w:gridCol w:w="1694"/>
        <w:gridCol w:w="1523"/>
        <w:gridCol w:w="403"/>
      </w:tblGrid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 13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7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3,3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9,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2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22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7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23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8,7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3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72,5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07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74,4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05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7,39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1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5,4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2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8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6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7,0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5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4,08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317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4063,3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образования земельного участка: из земель, находящихся               в государственной или муниципальной собственности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1.11 согласно приложению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 города Кургана от ____________2025 г. № 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15.11.2018 г.  № 7429 «Об утверждении проекта планировки территории и проекта межевания территории, ограниченной улицами Володарского, К. Маркса, Ленина, Гоголя, Савельева и береговой линией реки Тобол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2"/>
        <w:ind w:right="284" w:hanging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Чертеж межевания территории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b/>
          <w:b/>
          <w:color w:val="000000"/>
          <w:sz w:val="24"/>
          <w:szCs w:val="24"/>
        </w:rPr>
      </w:pPr>
      <w:r>
        <w:rPr>
          <w:rFonts w:cs="TimesNew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TimesNew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8210" cy="7115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63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709" w:right="426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0:00Z</dcterms:created>
  <dc:creator>Юшкова Н..В.</dc:creator>
  <dc:description/>
  <cp:keywords/>
  <dc:language>en-US</dc:language>
  <cp:lastModifiedBy>Наталья Кузменчук</cp:lastModifiedBy>
  <cp:lastPrinted>2024-09-27T14:22:00Z</cp:lastPrinted>
  <dcterms:modified xsi:type="dcterms:W3CDTF">2025-07-31T06:00:00Z</dcterms:modified>
  <cp:revision>2</cp:revision>
  <dc:subject/>
  <dc:title>АДМИНИСТРАЦИЯ ГОРОДА КУРГАНА</dc:title>
</cp:coreProperties>
</file>