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4560</wp:posOffset>
                </wp:positionH>
                <wp:positionV relativeFrom="paragraph">
                  <wp:posOffset>59690</wp:posOffset>
                </wp:positionV>
                <wp:extent cx="5915025" cy="1917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191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9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9"/>
                              <w:rPr/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4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151pt;mso-wrap-distance-left:7.05pt;mso-wrap-distance-right:7.05pt;mso-wrap-distance-top:0pt;mso-wrap-distance-bottom:0pt;margin-top:4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firstLine="709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firstLine="709"/>
                        <w:rPr/>
                      </w:pPr>
                      <w:r>
                        <w:rPr>
                          <w:rFonts w:eastAsia="PT Astra Serif" w:cs="PT Astra Serif" w:ascii="PT Astra Serif" w:hAnsi="PT Astra Serif"/>
                          <w:sz w:val="24"/>
                        </w:rPr>
                        <w:t xml:space="preserve">                                              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24560</wp:posOffset>
                </wp:positionH>
                <wp:positionV relativeFrom="paragraph">
                  <wp:posOffset>2040890</wp:posOffset>
                </wp:positionV>
                <wp:extent cx="5915025" cy="83058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31_»_________июля 2025_________ г. N__7681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65.4pt;mso-wrap-distance-left:7.05pt;mso-wrap-distance-right:7.05pt;mso-wrap-distance-top:0pt;mso-wrap-distance-bottom:0pt;margin-top:160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31_»_________июля 2025_________ г. N__7681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924560</wp:posOffset>
                </wp:positionH>
                <wp:positionV relativeFrom="paragraph">
                  <wp:posOffset>1583690</wp:posOffset>
                </wp:positionV>
                <wp:extent cx="5915025" cy="48387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38.1pt;mso-wrap-distance-left:7.05pt;mso-wrap-distance-right:7.05pt;mso-wrap-distance-top:0pt;mso-wrap-distance-bottom:0pt;margin-top:124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091" w:hRule="atLeast"/>
        </w:trPr>
        <w:tc>
          <w:tcPr>
            <w:tcW w:w="93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предоставлении разрешений на отклон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т предельных размеров земельных участков 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keepLines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уководствуясь Градостроительным и Земельным кодексами Российской Федерации, на основании п. 1.6 ст. 3 раздела 3 Правил землепользования и застройки города Кургана и рекомендаций Комиссии               по подготовке проекта правил землепользования и застройки города Кургана от 18.07.2025 г., Администрация города Кургана </w:t>
      </w:r>
      <w:r>
        <w:rPr>
          <w:rFonts w:cs="PT Astra Serif" w:ascii="PT Astra Serif" w:hAnsi="PT Astra Serif"/>
          <w:b/>
          <w:sz w:val="28"/>
          <w:szCs w:val="28"/>
        </w:rPr>
        <w:t>п о с т а н о в л я е 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Предоставить разрешения на отклонение от предельных размеров земельных участков на земельных участках: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- с кадастровым номером 45:25:010602:794 по адресу: г. Курган, Западный промрайон, в коммунально-складской зоне (ПР 2), для вида разрешенного использования «производственная деятельность» в виде отклонения от предельного минимального размера земельного участка с 2000 кв.м до 1305 кв.м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- с кадастровым номером 45:25:010602:75 по адресу: г. Курган, ул. Зауральская, 4, в коммунально-складской зоне (ПР 2),  для вида разрешенного использования «производственная деятельность», в виде отклонения от предельного минимального размера земельного участка с 2000 кв.м до 160 кв.м.</w:t>
      </w:r>
    </w:p>
    <w:p>
      <w:pPr>
        <w:pStyle w:val="Normal"/>
        <w:spacing w:before="0" w:after="0"/>
        <w:ind w:firstLine="72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Опубликовать настоящее постановление в газете «Курган и курганцы» и разместить  на официальном сайте муниципального образования 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орода Кургана в информационно - телекоммуникационной сети «Интернет» по адресу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kurgan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city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постановления возложить                     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TextBodyIndent"/>
        <w:spacing w:before="0" w:after="0"/>
        <w:ind w:left="0" w:right="-284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spacing w:before="0" w:after="0"/>
        <w:ind w:left="0" w:right="-284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города Кургана                                                                     А.А. Науменко</w:t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Абросимова Виктория Витальевна</w:t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4-52 доб. 656#</w:t>
      </w:r>
    </w:p>
    <w:sectPr>
      <w:headerReference w:type="default" r:id="rId5"/>
      <w:type w:val="continuous"/>
      <w:pgSz w:w="11906" w:h="16838"/>
      <w:pgMar w:left="1418" w:right="1134" w:gutter="0" w:header="567" w:top="709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kern w:val="2"/>
      <w:sz w:val="22"/>
      <w:szCs w:val="22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18">
    <w:name w:val="Основной шрифт абзаца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../in/WebAccessAgentCache/RX/DirectumRxPKO/NNKuzmenchuk/www.kurgan-city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5:46:00Z</dcterms:created>
  <dc:creator>cheo</dc:creator>
  <dc:description/>
  <cp:keywords/>
  <dc:language>en-US</dc:language>
  <cp:lastModifiedBy>Наталья Кузменчук</cp:lastModifiedBy>
  <cp:lastPrinted>2022-01-11T09:20:00Z</cp:lastPrinted>
  <dcterms:modified xsi:type="dcterms:W3CDTF">2025-07-31T05:46:00Z</dcterms:modified>
  <cp:revision>2</cp:revision>
  <dc:subject/>
  <dc:title>АДМИНИСТРАЦИЯ ГОРОДА КУРГАНА</dc:title>
</cp:coreProperties>
</file>