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1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1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31_»_________июля 2025_________ г. N__76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5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31_»_________июля 2025_________ г. N__76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8.1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едоставлении разрешений на отклон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предельных параметров разрешенного строительства, реконструкции объектов капитального строительства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Градостроительным и Земельным кодексами  Российской Федерации, Правилами землепользования и застройки города Кургана, на основании заключения Департамента архитектуры, строительства и земельных отношений Администрации города Кургана о результатах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я от предельных параметров разрешенного строительства, реконструкции объектов капитального строительства и рекомендаций Комиссии по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одготовке проекта правил землепользования и застройки города Кургана от 18.07.2025 г.,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: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 кадастровым номером 45:25:020405:322 по адресу: г. Курган, микрорайон 8-й, земельный участок 11, в многофункциональной зоне                  (ОДЗ 3), для размещения многоквартирного жилого дома, в виде отсутствия минимальных отступов от границ земельного участка до объекта капитального строительства по направлениям на юго-запад, северо-восток;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 кадастровым номером 45:25:070109:936 по адресу: г. Курган,                         ул. Артема, 10, в зоне застройки многоэтажными жилыми домами (Ж 3),                для реконструкции индивидуального жилого дома, в виде уменьшения минимального отступа от границы земельного участка до объекта капитального строительства по направлению на восток – 0,5 м, в виде отсутствия минимального отступа от границы земельного участка до объекта капитального строительства по направлению на север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 кадастровым номером 45:25:040317:676 по адресу: г. Курган,                     ул. Чайковского, д. 64/1, в зоне застройки индивидуальными                                     и малоэтажными жилыми домами (Ж 1), для реконструкции индивидуального жилого дома, в виде отсутствия минимальных отступов                от границ земельного участка до объекта капитального строительства                    по направлению на северо-запад, юго-запад, северо-вост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предоставляются </w:t>
      </w:r>
      <w:r>
        <w:rPr>
          <w:rFonts w:cs="PT Astra Serif" w:ascii="PT Astra Serif" w:hAnsi="PT Astra Serif"/>
          <w:sz w:val="28"/>
          <w:szCs w:val="28"/>
        </w:rPr>
        <w:t>при условии соблюдения требований технических реглам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публиковать настоящее постановление в газете «Курган                             и курганцы» и разместить на официальном сайте муниципального образования города Кургана в информационно - 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right="-284" w:hanging="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 А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осимова Виктория Витальевна</w:t>
      </w:r>
    </w:p>
    <w:p>
      <w:pPr>
        <w:pStyle w:val="Normal"/>
        <w:rPr/>
      </w:pPr>
      <w:r>
        <w:rPr/>
        <w:t>(3522) 42-84-52 доб. 656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in/WebAccessAgentCache/RX/DirectumRxPKO/NNKuzmenchuk/www.kurgan-city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46:00Z</dcterms:created>
  <dc:creator>cheo</dc:creator>
  <dc:description/>
  <cp:keywords/>
  <dc:language>en-US</dc:language>
  <cp:lastModifiedBy>Наталья Кузменчук</cp:lastModifiedBy>
  <cp:lastPrinted>2018-07-25T13:23:00Z</cp:lastPrinted>
  <dcterms:modified xsi:type="dcterms:W3CDTF">2025-07-31T05:46:00Z</dcterms:modified>
  <cp:revision>2</cp:revision>
  <dc:subject/>
  <dc:title>АДМИНИСТРАЦИЯ ГОРОДА КУРГАНА</dc:title>
</cp:coreProperties>
</file>