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19.01.2015 г. № 39 «Об утверждении схем размещения рекламных конструкций на территории города Кургана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и законами от 06.10.2003г. № 131-ФЗ «Об общих принципах организации местного самоуправления в Российской Федерации», от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13.03.2006 г. № 3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рекламе», постановлением Правительства Курганской области от 24.11.2014г. № 427 «Об утверждении Порядка согласования схем размещения рекламных конструкций на земельных участках, расположенных на территории Курганской области, независимо от форм собственности, а также на зданиях или ином недвижимом имуществе, находящемся  в собственности Курганской области или собственности муниципального образования Курганской области, и вносимых в них изменений»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решени</w:t>
        </w:r>
      </w:hyperlink>
      <w:r>
        <w:rPr>
          <w:rFonts w:cs="PT Astra Serif" w:ascii="PT Astra Serif" w:hAnsi="PT Astra Serif"/>
          <w:sz w:val="28"/>
          <w:szCs w:val="28"/>
        </w:rPr>
        <w:t xml:space="preserve">ем Курганской городской Думы от 18.04.2012 г. №77 «Об утверждении Правил выдачи разрешений на установку и эксплуатацию рекламных конструкций в городе Кургане», постановлением Администрации города Кургана от 04.12.2017 г. № 9183 «Об определении типов и видов рекламных конструкций, допустимых к установке на территории города Кургана и утверждении требований к таким рекламным конструкциям»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 19.01.2015 г. №39 «Об утверждении схем размещения рекламных конструкций на территории города Курга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  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А.А. Науменк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валенко Елена Евгеньев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3522) 42-82-10 доб.6210 #</w:t>
      </w:r>
    </w:p>
    <w:p>
      <w:pPr>
        <w:sectPr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371"/>
        <w:rPr>
          <w:rFonts w:ascii="PT Astra Serif" w:hAnsi="PT Astra Serif" w:cs="PT Astra Serif"/>
          <w:sz w:val="24"/>
          <w:szCs w:val="24"/>
        </w:rPr>
      </w:pPr>
      <w:r>
        <w:rPr>
          <w:rStyle w:val="Style15"/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</w:t>
      </w:r>
      <w:r>
        <w:rPr>
          <w:rStyle w:val="Style15"/>
          <w:rFonts w:cs="PT Astra Serif" w:ascii="PT Astra Serif" w:hAnsi="PT Astra Serif"/>
          <w:b w:val="false"/>
          <w:sz w:val="24"/>
          <w:szCs w:val="24"/>
        </w:rPr>
        <w:t>Приложение  1</w:t>
      </w:r>
    </w:p>
    <w:p>
      <w:pPr>
        <w:pStyle w:val="Normal"/>
        <w:ind w:left="7371" w:hanging="0"/>
        <w:jc w:val="right"/>
        <w:rPr/>
      </w:pPr>
      <w:r>
        <w:rPr>
          <w:rStyle w:val="Style15"/>
          <w:rFonts w:eastAsia="PT Astra Serif" w:cs="PT Astra Serif" w:ascii="PT Astra Serif" w:hAnsi="PT Astra Serif"/>
          <w:b w:val="false"/>
          <w:sz w:val="24"/>
          <w:szCs w:val="24"/>
        </w:rPr>
        <w:t xml:space="preserve">      </w:t>
      </w:r>
      <w:r>
        <w:rPr>
          <w:rStyle w:val="Style15"/>
          <w:rFonts w:cs="PT Astra Serif" w:ascii="PT Astra Serif" w:hAnsi="PT Astra Serif"/>
          <w:b w:val="false"/>
          <w:sz w:val="24"/>
          <w:szCs w:val="24"/>
        </w:rPr>
        <w:t xml:space="preserve">к </w:t>
      </w:r>
      <w:r>
        <w:rPr>
          <w:rStyle w:val="Style15"/>
          <w:rFonts w:cs="PT Astra Serif" w:ascii="PT Astra Serif" w:hAnsi="PT Astra Serif"/>
          <w:b w:val="false"/>
          <w:bCs w:val="false"/>
          <w:sz w:val="24"/>
          <w:szCs w:val="24"/>
        </w:rPr>
        <w:t>постановлению Администрации города Кургана</w:t>
      </w:r>
    </w:p>
    <w:p>
      <w:pPr>
        <w:pStyle w:val="Normal"/>
        <w:ind w:firstLine="7371"/>
        <w:rPr/>
      </w:pPr>
      <w:r>
        <w:rPr>
          <w:rStyle w:val="Style15"/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            </w:t>
      </w:r>
      <w:r>
        <w:rPr>
          <w:rStyle w:val="Style15"/>
          <w:rFonts w:cs="PT Astra Serif" w:ascii="PT Astra Serif" w:hAnsi="PT Astra Serif"/>
          <w:b w:val="false"/>
          <w:bCs w:val="false"/>
          <w:sz w:val="24"/>
          <w:szCs w:val="24"/>
        </w:rPr>
        <w:t>от _30.07.2025__ г.   № _7665________</w:t>
      </w:r>
    </w:p>
    <w:p>
      <w:pPr>
        <w:pStyle w:val="Normal"/>
        <w:ind w:firstLine="7230"/>
        <w:rPr>
          <w:rFonts w:ascii="PT Astra Serif" w:hAnsi="PT Astra Serif" w:cs="PT Astra Serif"/>
          <w:sz w:val="24"/>
          <w:szCs w:val="24"/>
        </w:rPr>
      </w:pPr>
      <w:r>
        <w:rPr>
          <w:rStyle w:val="Style15"/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</w:t>
      </w:r>
      <w:r>
        <w:rPr>
          <w:rStyle w:val="Style15"/>
          <w:rFonts w:cs="PT Astra Serif" w:ascii="PT Astra Serif" w:hAnsi="PT Astra Serif"/>
          <w:b w:val="false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firstLine="723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города Кургана </w:t>
      </w:r>
    </w:p>
    <w:p>
      <w:pPr>
        <w:pStyle w:val="Normal"/>
        <w:ind w:firstLine="723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 xml:space="preserve">от 19.01.2015г. № 39 </w:t>
      </w:r>
    </w:p>
    <w:p>
      <w:pPr>
        <w:pStyle w:val="Normal"/>
        <w:ind w:left="7371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схем размещения </w:t>
      </w:r>
    </w:p>
    <w:p>
      <w:pPr>
        <w:pStyle w:val="Normal"/>
        <w:ind w:left="7371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 xml:space="preserve">рекламных конструкций на территории </w:t>
      </w:r>
    </w:p>
    <w:p>
      <w:pPr>
        <w:pStyle w:val="Normal"/>
        <w:ind w:left="7371" w:hanging="0"/>
        <w:rPr>
          <w:rStyle w:val="Style15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города Кургана</w:t>
      </w:r>
      <w:r>
        <w:rPr>
          <w:rStyle w:val="Style15"/>
          <w:rFonts w:cs="PT Astra Serif" w:ascii="PT Astra Serif" w:hAnsi="PT Astra Serif"/>
          <w:b w:val="false"/>
          <w:sz w:val="24"/>
          <w:szCs w:val="24"/>
        </w:rPr>
        <w:t>»</w:t>
      </w:r>
    </w:p>
    <w:p>
      <w:pPr>
        <w:pStyle w:val="Normal"/>
        <w:ind w:left="7371" w:hanging="0"/>
        <w:jc w:val="right"/>
        <w:rPr>
          <w:rStyle w:val="Style15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Адресный реестр рекламных конструкций на территории города Кургана (изменения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843"/>
        <w:gridCol w:w="2241"/>
        <w:gridCol w:w="27"/>
        <w:gridCol w:w="709"/>
        <w:gridCol w:w="850"/>
        <w:gridCol w:w="2057"/>
        <w:gridCol w:w="1466"/>
        <w:gridCol w:w="1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установки и эксплуатации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далее – 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ер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п и (или) вид Р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мер, технические (конструктивные) характеристик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личество сторон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ая площадь информационного поля РК, кв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права, форма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ый номер учас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ртовая цена торгов на право заключения договоров на установку и эксплуатацию РК, руб.</w:t>
            </w:r>
            <w:r>
              <w:rPr>
                <w:rStyle w:val="EndnoteCharacters"/>
                <w:rStyle w:val="EndnoteAnchor"/>
                <w:rFonts w:cs="PT Astra Serif" w:ascii="PT Astra Serif" w:hAnsi="PT Astra Serif"/>
                <w:b/>
              </w:rPr>
              <w:endnoteReference w:id="2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 напротив дома №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56 (около школы №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5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 (выезд из 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 (напротив ТЭ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5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320м. от перекрёстка пр.Голикова-ул.Родь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поворот на 7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9 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10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3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5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3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–пр.Машино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20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6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24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00м. до поворота на 7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1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7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1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7 микрорайон, у автостоян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 напротив дома №23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 около автостоянки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8а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 ТД «Ежевика»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Дома бы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1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–ул.1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(напротив ИК 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9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 (Байкальский 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.Горького-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(под виаду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лимова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дома №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бышева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пр.Голикова-ул.Родь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между А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 ТЦ «ДОМ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тановка «Современни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,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00м. от ОЛ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2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у А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х1,2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через дорогу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,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через дорогу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,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– ул.Бурова-Пе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медицинского цен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машиностроительный технику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у ГА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х1,2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ереговая,12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Т «Строитель СМП-28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1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66:3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шиностроителей,1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 виаду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–ул.Куйб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–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пуск с виаду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 путепро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–пр.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-ул.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напротив 122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(Художественный сал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около 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перед мостом 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микрорайон,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танционная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(у А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260м. от перекрестка с пр.Голи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4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танционная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,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коло 122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около автоцен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 (Филармо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в районе пересечения с ул.Род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40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6,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 в районе здания №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в районе кольцевой развязки тр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 в районе строения №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,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(поворот на автосерв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 в районе здания №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 (ул.Омская,1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 (строительный 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в районе здания №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 3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 (Шадринский тракт – ул.Родь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 (аавтодорог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 – Шадр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КВ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ая 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Драм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ая 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Шадринское кольц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дринский тракт (у АЗС Баш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Ботаническое шоссе имени Героя России Тюнина А.В.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Баумана 2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оловинская 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оловинская – ул.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поворот на с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строительный рынок Ув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перекресток шоссе.им.Тюнина шоссе Ботаническое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в 1600 м. от перекрестка на п.Керамзи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остановка сады «Промстро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поворот на Г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А.В.(поворот на п.Смол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напротив остановки «Водоканал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мина в районе здания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,2х3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у СК «Заурал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быше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тановка «Строительный техникум» (чет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между домами 90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между домами 69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. 106 (магазин «Монет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в районе №17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шоссе имени Героя России Тюнин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(70м. от остановки «Сад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(100м. от озера И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(напротив остановки  «Сад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напротив моста (старый пост ГИБ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35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35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9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х2,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9,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иволапова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(Некрасовский 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-ул.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30а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(остановка КМ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(авто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напротив АТИ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дома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-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–ул.Сухэ-Б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7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7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.,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 в районе здания №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лкинскийпереез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пуск с м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Ц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етский па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зматро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дом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дома №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у магазина «Гуллив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/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здания №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–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 7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 напротив здания №8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 13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 – ул.КолиМяго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 (Призматро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1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Э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62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ихардаЗорге (напротив ТЦ «Пару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, 2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9б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 в районе ТРЦ «Стрекоза»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ршала Голикова в районе ТРЦ «Стрекоз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Т «Строитель СМП-287», ул.Береговая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шоссе имени Героя России Тюнина А.В.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шоссе имени Героя России Тюнина А.В. ул.Звёздная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напротив №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СТ «Курганпромстрой-3» ул.Садовая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 -ул.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,1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: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Пролетарская,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Пролетарская (Налоговая инспекц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 (Налоговая инспекция)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Ястржембского,41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 в районе остановки «Гара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ихарда Зорге,4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Ц «Пар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ихарда Зорге,4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Ц «Парус»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отив ул.Гогол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отив ул.Гоголя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5х0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х1,9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,7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х1,47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4,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 (К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 (К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, 37-ул.К.Марк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-ул.Савельева (перекре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.Маркса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.Маркса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.Маркса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,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К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нечет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 –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чу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ул. Некрасова,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Гоголя, 31 ( у областной больни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зматрон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публично-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306: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голя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Бурова- Пет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9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-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 Мяготин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1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 Мяготина, 14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голя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авел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 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>45:25:07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 (призматро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Коли Мяготина, 8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РЦ «ГиперСит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2х5,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8,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у путепровода 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41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Бурова-Петрова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 9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 виадук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рвет,левая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    (ул.Промышленная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Бурова-Петр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 Тамож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Бурова-Петрова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</w:t>
            </w:r>
            <w:r>
              <w:rPr>
                <w:rFonts w:cs="PT Astra Serif" w:ascii="PT Astra Serif" w:hAnsi="PT Astra Serif"/>
              </w:rPr>
              <w:t>(Рос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 – 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 – ул.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 – ул.Пугаче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у виад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 Мяготина у Детск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Некрасова в районе дома № 4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атель с рекламным моду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,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оицкая площадь, 1 (ле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ео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х4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публично-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:5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оицкая площадь, 1 (пра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ео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публично-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:5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ихарда Зорге (автовокз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х3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л.Пролетарская въезд на виадук с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х6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Пролетарская 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авельевский пере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 стороны Альфабазы у виаду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Ц «Кировск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льфа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йон путепро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Той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Газпр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 (Баш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Голикова в районе строения № 2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Голикова в районе строения № 1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Голикова в районе строения № 1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 Голикова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икрорайона № 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 Голикова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 № 3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 Голикова,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микро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дорог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-Шадринск у магазина «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, 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: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иадук, 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ул. Омская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ли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эксплуатации и обслуживания объекто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ого тран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Мягот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А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ли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эксплуатации и обслуживания объекто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ого тран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9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14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ЖБ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Баш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Чернореченская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быше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воротное кольц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оголя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публично 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: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са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 парка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публично 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х1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9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екрасовский 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5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со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Пролетарская, 7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 виаду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, 25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, 25а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0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9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 Мяготина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вердлова, 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вердлова, 24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вердлова, 9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2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16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130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: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13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: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е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3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4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44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в районе здания № 17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№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мышленна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тановка  Некр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Афишная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тановка Некрасова (1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ршала Голикова,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а №29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газин «Радуг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.Машиностроителей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Бурова-Петрова, 1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ое таб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2х4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,7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ршала Голикова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Загородная, 1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10204: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екрасова, 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:3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--------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екрасова,15а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.Омский,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Омская, 7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8: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7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7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82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х5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8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4: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32 (1)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44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 (у коль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1: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ъезд в город со стороны Омского м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 (в районе АЗС «Сибнеф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79б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17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: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7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71в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0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Ст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 - Петрова, 120 (Корв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в районе ул.Яблоневая, 2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в районе ул.Яблоневая, 2д (1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имени Героя России Тюнина А.В.  (в районе ул.Придорожная,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в районе ул.Придорожная, 1 (1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поворот на п.Керамзи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я Героя России Тюнина А.В.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районе ул.Своб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  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кв.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 Тюнина А.В. 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10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одьк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иб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1: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ишлен с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у т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эксплуатации и обслуживания объекто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лезнодорожного тран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2: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8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зержинского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№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микрорайон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Ц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ос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-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 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 1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3 микро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 № 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 № 31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микрорайон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в районе 360 м. от ул.Родьк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 в районе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икрорайона № 2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в районе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 микрорайон № 1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ительная полоса у ТЦ «К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Гипер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оснефть ст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, 3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виадука 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адук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районе виадука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виадук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районе виадука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Энергетики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 виадука 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 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Конституции, 64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йон путепро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1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 км. трассы«Иртыш» поворот на п.Лаг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10101: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6 микрорайон остановка из Заозер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в районе 270 м. от ул.Родьк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Чернореченская, в районе дома №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4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.Горького, в районе дома № 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,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, в районе дома №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 имени Героя РоссииТюнина А.В.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районе ул.Набережная,10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2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поворота на мкр.Приго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Баш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НКС № 1 (5 км. автодороги Курган – Шадри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2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НКС № 2 (ул.Белинского,1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2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1: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иМяготина,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дорога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-Увал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против поста ГИБ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907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 6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1: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 - Петров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Аргентовского, 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М.Горького, 132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ИФ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 район дом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0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ками Кург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: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ушкина в районе дома №2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 в районе дома №24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,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– ул.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ти-форм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9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ти-форм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9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ти-форм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ирова, 10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ти-форм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ти-форм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 – ул.КолиМяго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Гоголя,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9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Гоголя у гостиницы «Москва»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Красина,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,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36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 6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газин «Подиум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кафе «Рекорд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66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7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7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5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: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5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: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– ул.Уриц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асина – 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4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,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мская, 175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,3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31 строе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 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4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 строени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ционарный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х3,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 Конституции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урова-Петрова, 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лбор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  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4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х1,5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8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,3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40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8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гипермаркета «Лент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5 флагшто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105:6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0в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6 флагшто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кинский переезд, 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флагшто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901: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ажова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 флагшто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х1,0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3: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ельце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авельева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ул.Олега Кошевого,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Невежина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ение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105: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гачева,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4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308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Аргентовского,46 (1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Аргентовского,46 (2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перекрестка ул.Мостостроителей-Галкинский пере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 Маркса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 Маркса,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Ц «Звездный»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.Горького,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или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-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или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тела «Роснеф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тела АГЗ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19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агарина,37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оснеф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207: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Рихарда Зорге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остостроителей,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остан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Призматрон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5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зматрон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Витебского,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микрорайон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2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70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,19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ичугина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микрорайон,37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делительная пол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Гоголя – 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или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а/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4х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или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7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20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7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7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20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7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икрорайон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7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4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2:236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(1 Мая,2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МЦ «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 (район ТЭ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-ул.Тимофея Невеж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8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:9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 Маркса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 Маркса,70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мсомольская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.ТерентияМальц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икрорайон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, напротив ИК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 (напротив базы «Строймарке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5: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авельева,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остановки «Детская поликли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1 М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авельева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оветская,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квер им. И.Ф.Скороход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Маркса (сквер «Тенисты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. Маркса,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квер «Шахматны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риволапова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 Курган -Шадринск (поворот на ул.7-я Чистополе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КолиМяготина - ул.Рихарда Зорг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: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бышева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Мяготина(напротив КМЗ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Алексеева, 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имени Терентия Мальцева, 5 микрорайон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лбор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27: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Голик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 микрорайон, 25(3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флагшто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: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:19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флагшто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81, 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флагшто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23 (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виад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шиностроителей (подъем на виадук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 (АЗС «Роснеф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л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х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5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поворот на ул.Мальц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Голикова (в районе МК им.Т.С.Мальц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Мальцева (в районе МК им.Т.С.Мальц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Савельева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49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оли Мяготина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ушкина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1 Мая,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х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203:13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шиностроителейв районе №3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00000:280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11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остановки МУП «Меркур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кинский переез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ул.Мостостроителей,1Б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естокул.Красина– ул.КолиМягот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Красина,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2х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,9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Гагарина,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х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енина – ул.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арбышева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Дзержинского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атель с рекламным модул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или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Бурова-Петрова, в районе здания №1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7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702: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 1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7: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Конституции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ишная тумб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Маршала Голикова,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РЭО ГИБ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публично-правов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1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Дзержинского,41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3: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-Шадрин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бор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Гагарина,41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7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40204: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 – Шадрин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км,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307: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 – Шадрин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м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 – Шадрин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м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х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:25:020203: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тановочный комплек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львар Солнеч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Куйбышева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атель с рекламным модул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х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4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флагшток с мягким полотнищ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5: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.Машиностро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 флагштока с мягким полотнищ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х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Омская,1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аговая компози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5 флагштоков с мягким полотнищ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х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све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30805: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есток пр.Маршала Голикова – ул.Род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есток пр.Маршала Голикова – ул.Илизарова (7 микрорайон со стороны АЗС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есток пр.Маршала Голикова – ул.Мосто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утрен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неразграниченной государствен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2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йоне поворота на микрорайон Черему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пер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х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объекта внешней подсветко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80402: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1134" w:right="2381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-Расчет стартовой цены производится в соответствии с Приложением 5, утвержденным решением Курганской городской Думы  от 18.04.2012 года № 77 «Об утверждении Правил выдачи разрешений на установку и эксплуатацию рекламных конструкций в городе Кургане»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8435975" cy="5231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________________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45525.0" TargetMode="External"/><Relationship Id="rId7" Type="http://schemas.openxmlformats.org/officeDocument/2006/relationships/hyperlink" Target="garantf1://18243553.1000" TargetMode="External"/><Relationship Id="rId8" Type="http://schemas.openxmlformats.org/officeDocument/2006/relationships/hyperlink" Target="garantf1://18264627.0" TargetMode="External"/><Relationship Id="rId9" Type="http://schemas.openxmlformats.org/officeDocument/2006/relationships/header" Target="head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7:00Z</dcterms:created>
  <dc:creator>Пользователь</dc:creator>
  <dc:description/>
  <cp:keywords/>
  <dc:language>en-US</dc:language>
  <cp:lastModifiedBy>Наталья Кузменчук</cp:lastModifiedBy>
  <cp:lastPrinted>2025-07-29T09:19:00Z</cp:lastPrinted>
  <dcterms:modified xsi:type="dcterms:W3CDTF">2025-07-30T08:47:00Z</dcterms:modified>
  <cp:revision>2</cp:revision>
  <dc:subject/>
  <dc:title>АДМИНИСТРАЦИЯ ГОРОДА КУРГАНА</dc:title>
</cp:coreProperties>
</file>