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3 декабря 2024 года № 11958 «Об утверждении  муниципальной программы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6"/>
              </w:rPr>
              <w:t>Основные направления организации работы с детьми и молодежью в городе Кургане</w:t>
            </w:r>
            <w:r>
              <w:rPr>
                <w:rFonts w:cs="PT Astra Serif" w:ascii="PT Astra Serif" w:hAnsi="PT Astra Serif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3 декабря 2024 года № 11958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PT Astra Serif" w:ascii="PT Astra Serif" w:hAnsi="PT Astra Serif"/>
          <w:sz w:val="28"/>
          <w:szCs w:val="28"/>
        </w:rPr>
        <w:t>» строки «Финансовое обеспечение муниципальной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а Кургана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- 46 664,10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.</w:t>
              <w:tab/>
              <w:tab/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43 653,00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43 653,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ункт 10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Сведения о распределении объем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 Финансирование программы осуществляется из бюджета города: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</w:rPr>
        <w:t>2025 год - 46 664,10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тыс. руб.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6 год - 43 653,00. тыс. руб.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7 год - 43 653,00 тыс. руб.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Расчетное обеспечение финансирования приведено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«Система программных мероприятий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«Система программных мероприятий» </w:t>
      </w:r>
      <w:r>
        <w:rPr>
          <w:rFonts w:cs="PT Astra Serif" w:ascii="PT Astra Serif" w:hAnsi="PT Astra Serif"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4.07.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Arial" w:ascii="PT Astra Serif" w:hAnsi="PT Astra Serif"/>
          <w:color w:val="000000"/>
          <w:sz w:val="28"/>
          <w:szCs w:val="28"/>
        </w:rPr>
        <w:t>заместителя Главы города Кургана, директора 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никова Марина Валерь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2-88-54 доб. 316#  </w:t>
      </w:r>
      <w:r>
        <w:br w:type="page"/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города Кургана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__30.07.2025__г. №_7675_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 внесении изменений в постановление Администрации города Кургана от 23 декабря 2024 года № 11958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Times New Roman" w:ascii="PT Astra Serif" w:hAnsi="PT Astra Serif"/>
          <w:sz w:val="28"/>
          <w:szCs w:val="28"/>
        </w:rPr>
        <w:t xml:space="preserve">» </w:t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</w:rPr>
        <w:t xml:space="preserve">Раздел </w:t>
      </w:r>
      <w:r>
        <w:rPr>
          <w:rFonts w:cs="Times New Roman" w:ascii="PT Astra Serif" w:hAnsi="PT Astra Serif"/>
          <w:b/>
          <w:sz w:val="28"/>
          <w:lang w:val="en-US"/>
        </w:rPr>
        <w:t>VII</w:t>
      </w:r>
      <w:r>
        <w:rPr>
          <w:rFonts w:cs="Times New Roman" w:ascii="PT Astra Serif" w:hAnsi="PT Astra Serif"/>
          <w:b/>
          <w:sz w:val="28"/>
        </w:rPr>
        <w:t xml:space="preserve">.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»</w:t>
      </w:r>
    </w:p>
    <w:p>
      <w:pPr>
        <w:pStyle w:val="Standard"/>
        <w:ind w:firstLine="720"/>
        <w:jc w:val="center"/>
        <w:rPr>
          <w:rFonts w:ascii="PT Astra Serif" w:hAnsi="PT Astra Serif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</w:t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321"/>
        <w:gridCol w:w="1771"/>
        <w:gridCol w:w="1843"/>
        <w:gridCol w:w="848"/>
        <w:gridCol w:w="821"/>
        <w:gridCol w:w="82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исполнения (год, квартал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е исполнители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, тыс. руб.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overflowPunct w:val="false"/>
              <w:autoSpaceDE w:val="false"/>
              <w:ind w:left="1080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hd w:fill="FFFFFF" w:val="clear"/>
              </w:rPr>
              <w:t xml:space="preserve">I Задача.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Arial" w:ascii="PT Astra Serif" w:hAnsi="PT Astra Serif"/>
                <w:b/>
                <w:bCs/>
                <w:color w:val="000000"/>
                <w:shd w:fill="FFFFFF" w:val="clear"/>
              </w:rPr>
              <w:t>Повышение социальной активности молодежи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Arial" w:ascii="PT Astra Serif" w:hAnsi="PT Astra Serif"/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Обеспечение эффективной социализации и вовлечения молодежи в активную общественную деятельность</w:t>
            </w:r>
            <w:r>
              <w:rPr>
                <w:rStyle w:val="FontStyle24"/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я «Я люблю Курган!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отря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 молодежных общественных формир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Д(Ю)Т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Вовлечение молодежи в инновационную деятель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продвижения инициативной и талантливой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СП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Радуга», МБОУДО «ДДТ «Синяя птиц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5 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озидательной активности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5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55 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Создание условий для реализации молодежных инициатив и социально – общественн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4 52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2 53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2 53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развития молодежных инициатив, вовлечение молодежи в социальную практи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34 52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539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Совершенствование системы работы в сфере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развитию кадровой инфраструктуры работы с детьми и молодеж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ТДиМ «Гармония»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Д(Ю)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Развитие социальной активности и гражданской ответственности молодежи,  находящейся в трудной жизненной ситу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молодежи, находящейся в трудной жизненной ситуации, в проекты и программы сферы молодеж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7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СП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46 66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6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653</w:t>
            </w:r>
          </w:p>
        </w:tc>
      </w:tr>
    </w:tbl>
    <w:p>
      <w:pPr>
        <w:pStyle w:val="Style19"/>
        <w:shd w:fill="FFFFFF" w:val="clear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окращения, используемые в тексте программы: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СП - Департамент социальной политики Администрации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У «КДМ» - Муниципальное бюджетное учреждение города Кургана «Курганский Дом молодежи»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ТДиМ «Гармония» - муниципальное бюджетное образовательное учреждение дополнительного образования «Дом творчества детей и молодежи «Гармония»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Д(Ю)Т» - муниципальное бюджетное образовательное учреждение дополнительного образования «Дворец детского (юношеского) творчества»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ДТ Синяя птица» - муниципальное бюджетное образовательное учреждение дополнительного образования «Дом детского творчества «Синяя птица»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ДТ «Радуга» - муниципальное бюджетное образовательное учреждение дополнительного образования «Дом детского творчества «Радуга» города Кургана.</w:t>
      </w:r>
    </w:p>
    <w:p>
      <w:pPr>
        <w:pStyle w:val="Standard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  <w:spacing w:lineRule="exact" w:line="232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4:00Z</dcterms:created>
  <dc:creator>Ирина Журавлёва</dc:creator>
  <dc:description/>
  <cp:keywords/>
  <dc:language>en-US</dc:language>
  <cp:lastModifiedBy>kondrativa</cp:lastModifiedBy>
  <cp:lastPrinted>2009-10-05T09:10:00Z</cp:lastPrinted>
  <dcterms:modified xsi:type="dcterms:W3CDTF">2025-07-30T06:04:00Z</dcterms:modified>
  <cp:revision>2</cp:revision>
  <dc:subject/>
  <dc:title>АДМИНИСТРАЦИЯ ГОРОДА КУРГАНА</dc:title>
</cp:coreProperties>
</file>