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_июля 2025_________ г. N__76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_июля 2025_________ г. N__76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/>
              <w:tc>
                <w:tcPr>
                  <w:tcW w:w="98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 подготовке документации по планировке территории                                                для реконструкции линейного объекта: «Реконструкция путепровода через железнодорожные пути по ул. Галкинский переезд и автомобильной дороги по ул. Мостостроителей в г. Кургане»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2.02.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                                 об утверждении документации по планировке территории, внесения изменений                в такую документацию, отмены такой документации или ее отдельных частей, признания отдельных частей такой документации не подлежащими применению,               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rFonts w:cs="PT Astra Serif" w:ascii="PT Astra Serif" w:hAnsi="PT Astra Serif"/>
          <w:color w:val="191919"/>
          <w:sz w:val="28"/>
          <w:szCs w:val="28"/>
        </w:rPr>
        <w:t xml:space="preserve">Правилами землепользования и застройки города Кургана, утвержденными решением Курганской городской Думы от 12.12.2018 г. № 203, </w:t>
      </w:r>
      <w:r>
        <w:rPr>
          <w:rFonts w:cs="PT Astra Serif" w:ascii="PT Astra Serif" w:hAnsi="PT Astra Serif"/>
          <w:sz w:val="28"/>
          <w:szCs w:val="28"/>
        </w:rPr>
        <w:t>Уставом муниципального образования города Кургана, на основании заявления юридического лица от 22.07.2025 г. №ВХ.134-04441/25 Администрация города Курга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одготовить документацию по планировке территории для реконструкции линейного объекта: «Реконструкция путепровода через железнодорожные пути                по ул. Галкинский переезд и автомобильной дороги по ул. Мостостроителей                    в г. Курган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задание на разработку документации по планировке территор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беспечить проверку документации по планировке территории для реконструкции линейного объекта: «Реконструкция путепровода через железнодорожные пути по ул. Галкинский переезд и автомобильной дороги по ул. Мостостроителей в г. Кургане», организацию и проведение общественных обсуждений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Кондратьева Алена Олеговна             </w:t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2 #</w:t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true"/>
        <w:ind w:left="5103" w:hanging="0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к постановлению Администрации города Кургана от __30.07.__2025 г. №_7674_              «О подготовке документации по планировке территории для реконструкции линейного объекта: «Реконструкция путепровода через железнодорожные пути по ул. Галкинский переезд и автомобильной дороги                            по ул. Мостостроителей в г. Кургане»</w:t>
      </w:r>
    </w:p>
    <w:p>
      <w:pPr>
        <w:pStyle w:val="Footer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ЗАДА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на разработку документац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по планировке территории, осуществляемую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на основании решений уполномоченных федеральных орган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исполнительной власти, исполнительных органов субъек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  <w:t>Российской Федерации и органов местного самоуправ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true"/>
        <w:jc w:val="center"/>
        <w:textAlignment w:val="auto"/>
        <w:rPr>
          <w:rFonts w:ascii="PT Astra Serif" w:hAnsi="PT Astra Serif" w:eastAsia="Calibri" w:cs="Arial"/>
          <w:sz w:val="26"/>
          <w:szCs w:val="26"/>
          <w:lang w:eastAsia="en-US"/>
        </w:rPr>
      </w:pPr>
      <w:r>
        <w:rPr>
          <w:rFonts w:eastAsia="Calibri" w:cs="Arial" w:ascii="PT Astra Serif" w:hAnsi="PT Astra Serif"/>
          <w:sz w:val="26"/>
          <w:szCs w:val="26"/>
          <w:lang w:eastAsia="en-US"/>
        </w:rPr>
        <w:t>Реконструкция путепровода через железнодорожные пути по ул. Галкинский переезд                    и автомобильной дороги по ул. Мостостроителей в г. Кургане</w:t>
      </w:r>
    </w:p>
    <w:p>
      <w:pPr>
        <w:pStyle w:val="Normal"/>
        <w:suppressAutoHyphens w:val="true"/>
        <w:autoSpaceDE w:val="true"/>
        <w:ind w:left="5103" w:hanging="0"/>
        <w:jc w:val="center"/>
        <w:textAlignment w:val="auto"/>
        <w:rPr>
          <w:rFonts w:ascii="PT Astra Serif" w:hAnsi="PT Astra Serif" w:eastAsia="Calibri" w:cs="PT Astra Serif"/>
          <w:color w:val="191919"/>
          <w:kern w:val="2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поз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ежевания территории в составе проекта планировки территор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казенное учреждение «Управление дорожного хозяйства и благоустройства города Кургана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РН 1084501003432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регистрации юридического лица 03.04.2008 г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места нахождения: 640001, г.  Курган, ул. Коли Мяготина, д. 89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udxb-kurgan@yandex.ru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_Hlk182654818"/>
            <w:bookmarkEnd w:id="0"/>
            <w:r>
              <w:rPr>
                <w:rFonts w:cs="PT Astra Serif" w:ascii="PT Astra Serif" w:hAnsi="PT Astra Serif"/>
                <w:sz w:val="26"/>
                <w:szCs w:val="26"/>
              </w:rPr>
              <w:t>Бюджет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  <w:bookmarkStart w:id="1" w:name="_Hlk182654818"/>
            <w:bookmarkStart w:id="2" w:name="_Hlk182654818"/>
            <w:bookmarkEnd w:id="2"/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лично-дорожная се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Местоположение:  г. Курган, путепровод через железнодорожные пути                                  по ул. Галкинский переезд и автомобильная дорога                                               по ул. Мостостроителей от ул. Галкинский переезд до пр. М. Голиков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значение: для движения транспорт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д строительства: реконструкция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ехническая категория: магистральная улица общегородского значения Протяженность: 4300 м (уточняется проектом)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счетная скорость: 80 км/час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Ширина проезжей части: 2х3,5м, 2х3,75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Ширина тротуара: 3м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ип дорожной одежды: капитальный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ид покрытия: асфальтобетон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счетные нагрузки: 325кН, А11,5/ А14, Н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и которых осуществляется подготовка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Городской округ город Курган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В соответствии с Градостроительным кодексом Российской Федерации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Часть 1. Основная часть проекта планировки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атериалы по обоснованию проекта планировки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Часть 2. Основная часть проекта межевания территории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атериалы по обоснованию проекта межевания территори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ектируемая площадь территории –               40,12 га (ориентировочно)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89" w:hanging="360"/>
              <w:contextualSpacing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 соответствии с Градостроительным кодексом Российской Федерации подготовка документации по планировке территории осуществляется для определения границ зон планируемого размещения линейного объекта, подлежащего реконструкции; определения красных линий; образования земельного участка под улично-дорожную сеть.</w:t>
            </w:r>
          </w:p>
        </w:tc>
      </w:tr>
    </w:tbl>
    <w:p>
      <w:pPr>
        <w:pStyle w:val="Normal"/>
        <w:suppressAutoHyphens w:val="true"/>
        <w:autoSpaceDE w:val="true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both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textAlignment w:val="auto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  <w:t>_________________________________________</w:t>
      </w:r>
    </w:p>
    <w:p>
      <w:pPr>
        <w:pStyle w:val="Normal"/>
        <w:ind w:firstLine="708"/>
        <w:rPr>
          <w:rFonts w:ascii="PT Astra Serif" w:hAnsi="PT Astra Serif" w:cs="PT Astra Serif"/>
          <w:color w:val="191919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191919"/>
          <w:kern w:val="2"/>
          <w:sz w:val="26"/>
          <w:szCs w:val="26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709" w:gutter="0" w:header="567" w:top="992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eastAsia="Andale Sans UI;Arial Unicode M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val="ru-RU" w:bidi="hi-IN"/>
    </w:rPr>
  </w:style>
  <w:style w:type="character" w:styleId="Style14">
    <w:name w:val="Текст сноски Знак"/>
    <w:qFormat/>
    <w:rPr>
      <w:lang w:val="ru-RU" w:bidi="ar-SA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аблица ГП Знак"/>
    <w:qFormat/>
    <w:rPr>
      <w:rFonts w:eastAsia="Calibri"/>
      <w:b/>
      <w:sz w:val="28"/>
      <w:lang w:val="ru-RU" w:bidi="ar-SA"/>
    </w:rPr>
  </w:style>
  <w:style w:type="character" w:styleId="Style18">
    <w:name w:val="Список Знак"/>
    <w:qFormat/>
    <w:rPr>
      <w:sz w:val="24"/>
      <w:szCs w:val="24"/>
      <w:lang w:val="en-US" w:bidi="ar-SA"/>
    </w:rPr>
  </w:style>
  <w:style w:type="character" w:styleId="Style19">
    <w:name w:val="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overflowPunct w:val="true"/>
      <w:autoSpaceDE w:val="true"/>
      <w:spacing w:before="0" w:after="60"/>
      <w:jc w:val="both"/>
      <w:textAlignment w:val="auto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firstLine="567"/>
      <w:jc w:val="both"/>
      <w:textAlignment w:val="auto"/>
    </w:pPr>
    <w:rPr>
      <w:rFonts w:ascii="Calibri" w:hAnsi="Calibri" w:cs="Calibri"/>
      <w:sz w:val="24"/>
      <w:szCs w:val="22"/>
    </w:rPr>
  </w:style>
  <w:style w:type="paragraph" w:styleId="Style21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3">
    <w:name w:val="Таблица ГП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8"/>
    </w:rPr>
  </w:style>
  <w:style w:type="paragraph" w:styleId="Style24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0:00Z</dcterms:created>
  <dc:creator>pvn</dc:creator>
  <dc:description/>
  <cp:keywords/>
  <dc:language>en-US</dc:language>
  <cp:lastModifiedBy>kondrativa</cp:lastModifiedBy>
  <cp:lastPrinted>2024-03-11T11:57:00Z</cp:lastPrinted>
  <dcterms:modified xsi:type="dcterms:W3CDTF">2025-07-30T06:00:00Z</dcterms:modified>
  <cp:revision>2</cp:revision>
  <dc:subject/>
  <dc:title>АДМИНИСТРАЦИЯ ГОРОДА КУРГАНА</dc:title>
</cp:coreProperties>
</file>