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«_30_»_________июля 2025_________ г. N__767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«_30_»_________июля 2025_________ г. N__767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3" w:footer="0" w:bottom="851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внесении изменения в постановление Администрации города Кургана от 16.06.2025 г. № 5985 «О проведении конкурса на включ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 кадровый резерв на муниципальной служб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Администрации города Кургана и ее органах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и законами от 20.03.2025 г. № 33-ФЗ «Об общих принципах организации местного самоуправления в единой системе публичной власти», от 02.03.2007 г. № 25-ФЗ «О муниципальной службе в Российской Федерации», Уставом муниципального образования города Кургана, решениями Курганской городской Думы от 15.08.2007 г. № 206 «Об  утверждении Положения о муниципальной службе города Кургана», от 20.05.2009 г. № 124 «О порядке проведения конкурса на замещение вакантной должности муниципальной службы в органах местного самоуправления города Кургана», от 26.06.2019 г. № 148 «Об утверждении Положения о кадровом резерве на муниципальной службе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spacing w:val="20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приложение к постановлению Администрации города Кургана от 16.06.2025 г. № 5985 «О проведении конкурса на включение в кадровый резерв на муниципальной службе Администрации города Кургана и ее органах» следующее изменени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в пункте 4 объявления о проведении конкурса на включение в кадровый резерв на муниципальной службе Администрации города Кургана и ее органов слова «по 07 июля 2025 года» заменить словами «по 29 августа 2025 год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адресу                    </w:t>
      </w:r>
      <w:hyperlink r:id="rId6">
        <w:r>
          <w:rPr>
            <w:rStyle w:val="InternetLink"/>
            <w:sz w:val="26"/>
            <w:szCs w:val="26"/>
          </w:rPr>
          <w:t>www.kurgan-city.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</w:t>
        <w:tab/>
        <w:t>Контроль за исполнением настоящего постановления возложить на временно исполняющего обязанности руководителя аппарата Администрации города Кургана Валуева П.А.</w:t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города Кургана                                                                            А.А. Науменко    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Старостина Яна Игор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>42-88-07 доб. 253#</w:t>
      </w:r>
    </w:p>
    <w:sectPr>
      <w:type w:val="continuous"/>
      <w:pgSz w:w="11906" w:h="16838"/>
      <w:pgMar w:left="1701" w:right="1134" w:gutter="0" w:header="1077" w:top="1133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0" w:after="360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50:00Z</dcterms:created>
  <dc:creator>nazarova</dc:creator>
  <dc:description/>
  <cp:keywords/>
  <dc:language>en-US</dc:language>
  <cp:lastModifiedBy>kondrativa</cp:lastModifiedBy>
  <cp:lastPrinted>2020-02-13T11:51:00Z</cp:lastPrinted>
  <dcterms:modified xsi:type="dcterms:W3CDTF">2025-07-30T05:50:00Z</dcterms:modified>
  <cp:revision>2</cp:revision>
  <dc:subject/>
  <dc:title>АДМИНИСТРАЦИЯ ГОРОДА КУРГАНА</dc:title>
</cp:coreProperties>
</file>