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В. Блюх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участке от ул. К. Маркса до ул. М. Горьког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АО «КГК» СП «Тепловые сети» по планов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В. Блюхера на участке от ул. К. Маркса до ул. М. Горького с 08:00 ч. 28.07.2025 г. до 20:00 ч. 27.08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ПАО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28.07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245" w:hRule="atLeast"/>
        </w:trPr>
        <w:tc>
          <w:tcPr>
            <w:tcW w:w="280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6"/>
        </w:rPr>
        <w:t>(3522) 42-89-06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7:00Z</dcterms:created>
  <dc:creator>Лилия Андреевна Тельминова</dc:creator>
  <dc:description/>
  <cp:keywords/>
  <dc:language>en-US</dc:language>
  <cp:lastModifiedBy>kondrativa</cp:lastModifiedBy>
  <cp:lastPrinted>2025-06-06T15:54:00Z</cp:lastPrinted>
  <dcterms:modified xsi:type="dcterms:W3CDTF">2025-07-30T05:37:00Z</dcterms:modified>
  <cp:revision>2</cp:revision>
  <dc:subject/>
  <dc:title>АДМИНИСТРАЦИЯ ГОРОДА КУРГАНА</dc:title>
</cp:coreProperties>
</file>