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30_»_________июля 2025_________ г. N__766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30_»_________июля 2025_________ г. N__766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внесении изменений в постановление Администрации города Кургана от 23.06.2025 г. № 6307 «Об утверждении проведения городских конкурсов на лучшее оформление объектов торговли</w:t>
            </w:r>
          </w:p>
          <w:p>
            <w:pPr>
              <w:pStyle w:val="Style16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 общественного питания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города Кургана Администрация города Кургана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pacing w:val="40"/>
          <w:sz w:val="28"/>
          <w:szCs w:val="28"/>
        </w:rPr>
        <w:t>постановляет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 </w:t>
      </w:r>
      <w:r>
        <w:rPr>
          <w:rFonts w:cs="PT Astra Serif" w:ascii="PT Astra Serif" w:hAnsi="PT Astra Serif"/>
          <w:sz w:val="28"/>
          <w:szCs w:val="28"/>
        </w:rPr>
        <w:t>Внести в приложение к постановлению Администрации города Кургана от 23.06.2025 г. № 6307 «Об утверждении проведения городских конкурсов на лучшее оформление объектов торговли и общественного питания»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строку 10 главы 1 изложить в следующей редакции: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С 24 июня по 18 августа – «Сочное лето»</w:t>
      </w:r>
      <w:r>
        <w:rPr>
          <w:rFonts w:cs="PT Astra Serif" w:ascii="PT Astra Serif" w:hAnsi="PT Astra Serif"/>
          <w:color w:val="000000"/>
          <w:sz w:val="28"/>
          <w:szCs w:val="28"/>
        </w:rPr>
        <w:t>»;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 главу 3 изложить в следующей редакции: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center"/>
        <w:textAlignment w:val="auto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Глава 3. Сроки проведения Конкурсов</w:t>
      </w:r>
    </w:p>
    <w:p>
      <w:pPr>
        <w:pStyle w:val="Normal"/>
        <w:shd w:fill="FFFFFF" w:val="clear"/>
        <w:overflowPunct w:val="true"/>
        <w:autoSpaceDE w:val="true"/>
        <w:ind w:firstLine="709"/>
        <w:jc w:val="center"/>
        <w:textAlignment w:val="auto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 Конкурс «Сочное лето» проводится в 2 этапа: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1 этап - прием заявок на участие в течение 45 дней с даты начала проведения Конкурса;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2 этап – объезд территорий – участников Конкурса в течение 11 дней после окончания приема заявок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дведение итогов, награждение победителей Конкурса состоится в течение месяца после дня его проведения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нкурс «Осенние мотивы»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роводится в 2 этапа: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1 этап - прием заявок на участие в течение 15 дней с даты начала проведения Конкурса;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2 этап – объезд территорий – участников Конкурса в течение 10 дней после окончания приема заявок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дведение итогов, награждение победителей Конкурса состоится в течение месяца после дня его проведения.»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Опубликовать настоящее постановление в газете «Курган и курганцы» и разместить на официальном сайте муниципального образования города Кургана в информационно-телекоммуникационной сети «Интернет» по адресу: www.kurgan-city.ru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 Контроль за исполнением настоящего постановления возложить </w:t>
      </w:r>
      <w:r>
        <w:rPr>
          <w:rFonts w:cs="PT Astra Serif" w:ascii="PT Astra Serif" w:hAnsi="PT Astra Serif"/>
          <w:sz w:val="28"/>
          <w:szCs w:val="28"/>
        </w:rPr>
        <w:t>на директора Департамента экономического развития, предпринимательства и торговли Администрации города Кургана Бунину А.М., директора Департамента финансов и имущества Администрации города Курган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Зворыгина И.В., заместителя Главы города Кургана, директора Департамента развития городского хозяйства Администрации города Кургана Давыдова Д.А., директора Департамента архитектуры, строительства и земельных отноше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Администрации города Кургана Юшкову Н.В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1984"/>
      </w:tblGrid>
      <w:tr>
        <w:trPr/>
        <w:tc>
          <w:tcPr>
            <w:tcW w:w="7230" w:type="dxa"/>
            <w:tcBorders/>
          </w:tcPr>
          <w:p>
            <w:pPr>
              <w:pStyle w:val="Normal"/>
              <w:overflowPunct w:val="true"/>
              <w:autoSpaceDE w:val="true"/>
              <w:spacing w:before="0" w:after="119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города Курга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.А. Науменко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rFonts w:cs="PT Astra Serif" w:ascii="PT Astra Serif" w:hAnsi="PT Astra Serif"/>
          <w:sz w:val="16"/>
          <w:szCs w:val="16"/>
        </w:rPr>
        <w:t>Сысоева Екатерина Петровна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PT Astra Serif" w:ascii="PT Astra Serif" w:hAnsi="PT Astra Serif"/>
          <w:sz w:val="16"/>
          <w:szCs w:val="16"/>
        </w:rPr>
        <w:t xml:space="preserve">(3522) 42-84-83 доб. 810 </w:t>
      </w:r>
      <w:r>
        <w:rPr>
          <w:rFonts w:cs="PT Astra Serif" w:ascii="PT Astra Serif" w:hAnsi="PT Astra Serif"/>
          <w:sz w:val="16"/>
          <w:szCs w:val="16"/>
          <w:lang w:val="en-US"/>
        </w:rPr>
        <w:t>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4:15:00Z</dcterms:created>
  <dc:creator>scheblova</dc:creator>
  <dc:description/>
  <cp:keywords/>
  <dc:language>en-US</dc:language>
  <cp:lastModifiedBy>ostrouhova</cp:lastModifiedBy>
  <cp:lastPrinted>2009-10-05T09:10:00Z</cp:lastPrinted>
  <dcterms:modified xsi:type="dcterms:W3CDTF">2025-07-30T04:15:00Z</dcterms:modified>
  <cp:revision>2</cp:revision>
  <dc:subject/>
  <dc:title>АДМИНИСТРАЦИЯ ГОРОДА КУРГАНА</dc:title>
</cp:coreProperties>
</file>