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30_»_________июля 2025_________ г. N__76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30_»_________июля 2025_________ г. N__76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                                 от 18.07.2025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70111 по адресу: г. Курган, улица Артёма, земельный участок №52, в зоне застройки многоэтажными жилыми домами (Ж 3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20601 по адресу: г. Курган,              ул. Луначарского, 113, в зоне застройки среднеэтажными жилыми домами  (Ж 2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30309 по адресу: г. Курган,               ул. Монтажников, 2-г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40321 по адресу: г. Курган,              ул. Крутикова, 8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70105, образуемом                            в соответствии с проектом внесения изменений в проект межевания территории, ограниченной улицами К. Мяготина, Невежина, Бажова в городе Кургане, в зоне делового, общественного и коммерческого назначения               (ОДЗ 1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условным номером 45:25:070116:3485:ЗУ2 образуемого в соответствии с проектом межевания территории, ограниченной бульваром Солнечный границей кадастрового квартала 45:25:070116, земельным участком                          с кадастровым номером 45:25:070116:2701 и границей водного объекта,                  в городе Кургане, в зоне застройки многоэтажными жилыми домами (Ж 3), «размещение гаражей для собственных нужд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10602:794 по адресу: г. Курган, Западный промрайон, в коммунально-складской зоне (ПР 2), «производственная деятельность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10602:75 по адресу: г. Курган,                          ул. Зауральская, 4, в коммунально-складской зоне (ПР 2), для реконструкции нежилого здания под производственное здание с административными помещениями, в виде отсутствия минимальных отступов от границ земельного участка до объекта капитального строительства по направлениям на северо-восток, юго-восток, юго-запад, в виде отклонения                                     от максимального процента застройки земельного участка с 60% до 95%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20305:51 по адресу: г. Курган, улица Мостостроителей, №12а, в зоне объектов транспортной инфраструктуры                (ИТ 2), для размещения здания мастерской для ремонта и обслуживания автомобилей, в виде уменьшения минимальных отступов от границ земельного участка до объекта капитального строительства по направлениям на северо-запад – 0,7 м, юго-запад – 1 м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31.07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07.08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07.08.2025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3.08.2025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07.08.2025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13.08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21.08.202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4-52 доб. 656#</w:t>
      </w:r>
    </w:p>
    <w:sectPr>
      <w:headerReference w:type="default" r:id="rId7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09:00Z</dcterms:created>
  <dc:creator>kka</dc:creator>
  <dc:description/>
  <cp:keywords/>
  <dc:language>en-US</dc:language>
  <cp:lastModifiedBy>ostrouhova</cp:lastModifiedBy>
  <cp:lastPrinted>2024-11-25T15:15:00Z</cp:lastPrinted>
  <dcterms:modified xsi:type="dcterms:W3CDTF">2025-07-30T04:09:00Z</dcterms:modified>
  <cp:revision>2</cp:revision>
  <dc:subject/>
  <dc:title>АДМИНИСТРАЦИЯ ГОРОДА КУРГАНА</dc:title>
</cp:coreProperties>
</file>