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_июля 2025_________ г. N__76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_июля 2025_________ г. N__76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ыдаче ООО «Автогрупп» разрешения на использование земель для размещения элементов благоустройства территории в районе участка №119 по улице Бурова-Петр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роде Курга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Автогрупп» (ИНН 4501213039, ОГРН 1174501001070) разрешение на использование земель площадью 765 кв. м в границах кадастрового квартала 45:25:030604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элементов благоустройства территории (технических, планировочных, конструктивных устройств, расположенных на прилегающих территориях объектов коммерческого назначения), без ограничения доступа иных ли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улица Бурова-Петрова, в районе участка № 119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Автогрупп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Автогрупп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патникова Татьяна Геннад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38:00Z</dcterms:created>
  <dc:creator>Екатерина Рафисовна Мурадымова</dc:creator>
  <dc:description/>
  <dc:language>en-US</dc:language>
  <cp:lastModifiedBy>kondrativa</cp:lastModifiedBy>
  <cp:lastPrinted>2024-08-15T16:04:00Z</cp:lastPrinted>
  <dcterms:modified xsi:type="dcterms:W3CDTF">2025-07-28T04:38:00Z</dcterms:modified>
  <cp:revision>2</cp:revision>
  <dc:subject/>
  <dc:title/>
</cp:coreProperties>
</file>