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59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59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нежилому помещению гаража: город Курган, территория гаражно-строительного кооператива № 104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39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нежилому помещению гаража с кадастровым номером 45:25:030803:1438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территория гаражно-строительного кооператива № 104, строение 1, помещение 39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55" w:leader="none"/>
        </w:tabs>
        <w:ind w:left="0" w:right="-284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Россия, Курганская обл.,       г. Курган, ул. Бурова-Петрова, д. 59, гаражно-строительный кооператив №104, гараж №39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84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567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2:00Z</dcterms:created>
  <dc:creator>ПК</dc:creator>
  <dc:description/>
  <cp:keywords/>
  <dc:language>en-US</dc:language>
  <cp:lastModifiedBy>kondrativa</cp:lastModifiedBy>
  <cp:lastPrinted>2025-07-22T16:07:00Z</cp:lastPrinted>
  <dcterms:modified xsi:type="dcterms:W3CDTF">2025-07-25T11:42:00Z</dcterms:modified>
  <cp:revision>2</cp:revision>
  <dc:subject/>
  <dc:title>АДМИНИСТРАЦИЯ ГОРОДА КУРГАНА</dc:title>
</cp:coreProperties>
</file>