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60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60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851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, нежилым зданиям и нежилым помещениям: город Курган, проспект Машиностроителей, 26а, 26а/1, 26а/2, 26а/3, 26а/4,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й № Г-73.0-369-а от 21.07.2025 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1.</w:t>
        <w:tab/>
        <w:t>Присвоить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1)</w:t>
        <w:tab/>
        <w:t>земельному участку с кадастровым номером 45:25:030801:2001 адрес: Российская Федерация, Курганская область, городской округ город Курган, город Курган, проспект Машиностроителей, земельный участок 26а;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2)</w:t>
        <w:tab/>
        <w:t>нежилому зданию с кадастровым номером 45:25:030801:370 адрес: Российская Федерация, Курганская область, городской округ город Курган,                  город Курган, проспект Машиностроителей, строение 26а;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3)</w:t>
        <w:tab/>
        <w:t>нежилому помещению с кадастровым номером 45:25:030801:1579 адрес: Российская Федерация, Курганская область, городской округ город Курган, город Курган, проспект Машиностроителей, строение 26а, помещение 1;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4)</w:t>
        <w:tab/>
        <w:t>нежилому помещению с кадастровым номером 45:25:030801:1588 адрес: Российская Федерация, Курганская область, городской округ город Курган, город Курган, проспект Машиностроителей, строение 26а, помещение 2;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5)</w:t>
        <w:tab/>
        <w:t>нежилому зданию (склад) с кадастровым номером 45:25:030801:372 адрес: Российская Федерация, Курганская область, городской округ город Курган, город Курган, проспект Машиностроителей, строение 26а/1;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6)</w:t>
        <w:tab/>
        <w:t>нежилому зданию (база) с кадастровым номером 45:25:030801:373 адрес: Российская Федерация, Курганская область, городской округ город Курган, город Курган, проспект Машиностроителей, строение 26а/2;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7)</w:t>
        <w:tab/>
        <w:t>нежилому зданию с кадастровым номером 45:25:030801:368 адрес: Российская Федерация, Курганская область, городской округ город Курган,                       город Курган, проспект Машиностроителей, строение 26а/3;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8)</w:t>
        <w:tab/>
        <w:t>нежилому зданию (кузница) с кадастровым номером 45:25:030801:1898 адрес: Российская Федерация, Курганская область, городской округ город Курган, город Курган, проспект Машиностроителей, строение 26а/4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</w:r>
      <w:r>
        <w:rPr>
          <w:rFonts w:cs="Arial" w:ascii="PT Astra Serif" w:hAnsi="PT Astra Serif"/>
          <w:bCs/>
          <w:sz w:val="26"/>
          <w:szCs w:val="26"/>
        </w:rPr>
        <w:tab/>
        <w:t>2.</w:t>
        <w:tab/>
        <w:t xml:space="preserve">Аннулировать адреса, </w:t>
      </w:r>
      <w:r>
        <w:rPr>
          <w:rFonts w:cs="Arial" w:ascii="PT Astra Serif" w:hAnsi="PT Astra Serif"/>
          <w:color w:val="000000"/>
          <w:sz w:val="26"/>
          <w:szCs w:val="26"/>
        </w:rPr>
        <w:t>в связи с присвоением новых адресов</w:t>
      </w:r>
      <w:r>
        <w:rPr>
          <w:rFonts w:cs="Arial" w:ascii="PT Astra Serif" w:hAnsi="PT Astra Serif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Arial" w:ascii="PT Astra Serif" w:hAnsi="PT Astra Serif"/>
          <w:bCs/>
          <w:sz w:val="26"/>
          <w:szCs w:val="26"/>
        </w:rPr>
        <w:tab/>
        <w:tab/>
        <w:t>1)</w:t>
        <w:tab/>
        <w:t xml:space="preserve">нежилых зданий: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Arial" w:ascii="PT Astra Serif" w:hAnsi="PT Astra Serif"/>
          <w:bCs/>
          <w:sz w:val="26"/>
          <w:szCs w:val="26"/>
        </w:rPr>
        <w:tab/>
        <w:tab/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Arial" w:ascii="PT Astra Serif" w:hAnsi="PT Astra Serif"/>
          <w:bCs/>
          <w:sz w:val="26"/>
          <w:szCs w:val="26"/>
        </w:rPr>
        <w:tab/>
        <w:t>Курганская область,  г. Курган, Нежилое административное здание, пр-кт Машиностроителей, д. 26а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Arial"/>
          <w:bCs/>
          <w:iCs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  <w:tab/>
        <w:tab/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Arial" w:ascii="PT Astra Serif" w:hAnsi="PT Astra Serif"/>
          <w:bCs/>
          <w:sz w:val="26"/>
          <w:szCs w:val="26"/>
        </w:rPr>
        <w:tab/>
        <w:t xml:space="preserve">Российская Федерация, </w:t>
      </w:r>
      <w:r>
        <w:rPr>
          <w:rFonts w:cs="Arial" w:ascii="PT Astra Serif" w:hAnsi="PT Astra Serif"/>
          <w:bCs/>
          <w:iCs/>
          <w:sz w:val="26"/>
          <w:szCs w:val="26"/>
        </w:rPr>
        <w:t xml:space="preserve">Курганская область, городской округ город Курган, город Курган, проспект Машиностроителей, дом 26а </w:t>
      </w:r>
      <w:r>
        <w:rPr>
          <w:rFonts w:cs="Arial" w:ascii="PT Astra Serif" w:hAnsi="PT Astra Serif"/>
          <w:bCs/>
          <w:sz w:val="26"/>
          <w:szCs w:val="26"/>
        </w:rPr>
        <w:t xml:space="preserve">(кадастровый номер 45:25:030801:368, уникальный номер </w:t>
      </w:r>
      <w:r>
        <w:rPr>
          <w:rFonts w:cs="Arial" w:ascii="PT Astra Serif" w:hAnsi="PT Astra Serif"/>
          <w:bCs/>
          <w:iCs/>
          <w:sz w:val="26"/>
          <w:szCs w:val="26"/>
        </w:rPr>
        <w:t>f5ebe65e-d81b-4359-9154-ce2bd1f3de8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  <w:t>Курганская область,  г. Курган, Склад, пр-кт. Машиностроителей, д. 26а, строен.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  <w:t xml:space="preserve">Российская Федерация, </w:t>
      </w:r>
      <w:r>
        <w:rPr>
          <w:rFonts w:cs="Arial" w:ascii="PT Astra Serif" w:hAnsi="PT Astra Serif"/>
          <w:bCs/>
          <w:iCs/>
          <w:sz w:val="26"/>
          <w:szCs w:val="26"/>
        </w:rPr>
        <w:t xml:space="preserve">Курганская область, городской округ город Курган, город Курган, проспект Машиностроителей, дом 26а строение 6 </w:t>
      </w:r>
      <w:r>
        <w:rPr>
          <w:rFonts w:cs="Arial" w:ascii="PT Astra Serif" w:hAnsi="PT Astra Serif"/>
          <w:bCs/>
          <w:sz w:val="26"/>
          <w:szCs w:val="26"/>
        </w:rPr>
        <w:t xml:space="preserve">(уникальный номер </w:t>
      </w:r>
      <w:r>
        <w:rPr>
          <w:rFonts w:cs="Arial" w:ascii="PT Astra Serif" w:hAnsi="PT Astra Serif"/>
          <w:bCs/>
          <w:iCs/>
          <w:sz w:val="26"/>
          <w:szCs w:val="26"/>
        </w:rPr>
        <w:t>1dc9cf6e-8ea4-4baf-86c7-844447eee3c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  <w:t>Курганская область,  г. Курган, База, пр-кт. Машиностроителей, д. 26а, строен.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  <w:t xml:space="preserve">Российская Федерация, </w:t>
      </w:r>
      <w:r>
        <w:rPr>
          <w:rFonts w:cs="Arial" w:ascii="PT Astra Serif" w:hAnsi="PT Astra Serif"/>
          <w:bCs/>
          <w:iCs/>
          <w:sz w:val="26"/>
          <w:szCs w:val="26"/>
        </w:rPr>
        <w:t xml:space="preserve">Курганская область, городской округ город Курган, город Курган, проспект Машиностроителей, дом 26а строение 7 </w:t>
      </w:r>
      <w:r>
        <w:rPr>
          <w:rFonts w:cs="Arial" w:ascii="PT Astra Serif" w:hAnsi="PT Astra Serif"/>
          <w:bCs/>
          <w:sz w:val="26"/>
          <w:szCs w:val="26"/>
        </w:rPr>
        <w:t xml:space="preserve">(уникальный номер </w:t>
      </w:r>
      <w:r>
        <w:rPr>
          <w:rFonts w:cs="Arial" w:ascii="PT Astra Serif" w:hAnsi="PT Astra Serif"/>
          <w:bCs/>
          <w:iCs/>
          <w:sz w:val="26"/>
          <w:szCs w:val="26"/>
        </w:rPr>
        <w:t>4a7930e9-d87f-4f65-83dc-0a7b1c7900bc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  <w:t>Курганская область,  г. Курган, пр-кт. Машиностроителей, д. 26а, строен. 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  <w:t xml:space="preserve">Российская Федерация, </w:t>
      </w:r>
      <w:r>
        <w:rPr>
          <w:rFonts w:cs="Arial" w:ascii="PT Astra Serif" w:hAnsi="PT Astra Serif"/>
          <w:bCs/>
          <w:iCs/>
          <w:sz w:val="26"/>
          <w:szCs w:val="26"/>
        </w:rPr>
        <w:t xml:space="preserve">Курганская область, городской округ город Курган, город Курган, проспект Машиностроителей, дом 26а строение 8 </w:t>
      </w:r>
      <w:r>
        <w:rPr>
          <w:rFonts w:cs="Arial" w:ascii="PT Astra Serif" w:hAnsi="PT Astra Serif"/>
          <w:bCs/>
          <w:sz w:val="26"/>
          <w:szCs w:val="26"/>
        </w:rPr>
        <w:t xml:space="preserve">(уникальный номер </w:t>
      </w:r>
      <w:r>
        <w:rPr>
          <w:rFonts w:cs="Arial" w:ascii="PT Astra Serif" w:hAnsi="PT Astra Serif"/>
          <w:bCs/>
          <w:iCs/>
          <w:sz w:val="26"/>
          <w:szCs w:val="26"/>
        </w:rPr>
        <w:t>bc9978d2-5f1d-451d-a331-b872a82a7b95);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2)</w:t>
        <w:tab/>
        <w:t>нежилых помещений: Россия, Курганская обл., г. Курган, пр-кт. Машиностроителей, 26-а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ab/>
        <w:tab/>
      </w:r>
      <w:r>
        <w:rPr>
          <w:rFonts w:cs="Arial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Внести в постановления Администрации города Кургана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>1)</w:t>
        <w:tab/>
        <w:t xml:space="preserve"> от 06.02.2006 г. № 429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 «Об изменении адресов зданий и о внесении изменений в Адресный реестр объектов на территории города Кургана» абзацы 14,15 пункта 1 исключить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Arial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>2)</w:t>
        <w:tab/>
        <w:t>от 21.12.2006 г. № 7513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 «О присвоении, подтверждении действительности адресов объектам недвижимости, о внесении изменений в Адресный реестр объектов на территории города Кургана» абзац 1 подпункта 2.2 пункта 2 и пункт 3 исключить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Arial" w:ascii="PT Astra Serif" w:hAnsi="PT Astra Serif"/>
          <w:bCs/>
          <w:sz w:val="26"/>
          <w:szCs w:val="26"/>
        </w:rPr>
        <w:tab/>
        <w:t>4.</w:t>
        <w:tab/>
      </w:r>
      <w:r>
        <w:rPr>
          <w:rFonts w:cs="Arial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right="-142" w:hanging="0"/>
        <w:jc w:val="both"/>
        <w:rPr>
          <w:rFonts w:ascii="PT Astra Serif" w:hAnsi="PT Astra Serif" w:cs="Arial"/>
          <w:bCs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Arial" w:ascii="PT Astra Serif" w:hAnsi="PT Astra Serif"/>
          <w:sz w:val="26"/>
          <w:szCs w:val="26"/>
        </w:rPr>
        <w:tab/>
        <w:t>5.</w:t>
        <w:tab/>
      </w:r>
      <w:r>
        <w:rPr>
          <w:rFonts w:cs="Arial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Arial"/>
          <w:bCs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Глава города Кургана                                                                  </w:t>
        <w:tab/>
        <w:t xml:space="preserve">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>Лыкова Юлия Евгеньевна 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35:00Z</dcterms:created>
  <dc:creator>Пользователь</dc:creator>
  <dc:description/>
  <dc:language>en-US</dc:language>
  <cp:lastModifiedBy>kondrativa</cp:lastModifiedBy>
  <cp:lastPrinted>2025-07-22T13:14:00Z</cp:lastPrinted>
  <dcterms:modified xsi:type="dcterms:W3CDTF">2025-07-25T11:35:00Z</dcterms:modified>
  <cp:revision>2</cp:revision>
  <dc:subject/>
  <dc:title>АДМИНИСТРАЦИЯ ГОРОДА КУРГАНА</dc:title>
</cp:coreProperties>
</file>