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лосок», 5, о размещении сведений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90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100406: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земельный участок 5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100406:16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строение 5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 xml:space="preserve">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Курганская обл, г Курган,  снт  «Колосок», участок №5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ab/>
        <w:t>2)</w:t>
        <w:tab/>
        <w:t xml:space="preserve">нежилого здания: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тер. СНТ Колосок, д. 5, в связи с присвоением новых адресов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земельный                         участок 5 (45:25:100406:5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строение 5 (45:25:100406:167);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3:00Z</dcterms:created>
  <dc:creator>Пользователь</dc:creator>
  <dc:description/>
  <dc:language>en-US</dc:language>
  <cp:lastModifiedBy>kondrativa</cp:lastModifiedBy>
  <cp:lastPrinted>2025-07-23T15:53:00Z</cp:lastPrinted>
  <dcterms:modified xsi:type="dcterms:W3CDTF">2025-07-25T10:43:00Z</dcterms:modified>
  <cp:revision>2</cp:revision>
  <dc:subject/>
  <dc:title>АДМИНИСТРАЦИЯ ГОРОДА КУРГАНА</dc:title>
</cp:coreProperties>
</file>