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ля 2025_________ г. N__759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ля 2025_________ г. N__759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 № 91 от 17.07.2025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нести самовольно установленное некапитальное строение (сооружение) – сооружение, расположенное по адресу: г. Курган,                   ул. Блюхера, в районе дома №66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Бондарева Екатерина Сергее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26-25  доп. 668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28:00Z</dcterms:created>
  <dc:creator>Герштанский Сергей Юрьевич</dc:creator>
  <dc:description/>
  <cp:keywords/>
  <dc:language>en-US</dc:language>
  <cp:lastModifiedBy>ostrouhova</cp:lastModifiedBy>
  <cp:lastPrinted>2024-10-03T10:45:00Z</cp:lastPrinted>
  <dcterms:modified xsi:type="dcterms:W3CDTF">2025-07-25T08:28:00Z</dcterms:modified>
  <cp:revision>2</cp:revision>
  <dc:subject/>
  <dc:title>АДМИНИСТРАЦИЯ ГОРОДА КУРГАНА</dc:title>
</cp:coreProperties>
</file>