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ля 2025_________ г. N__759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ля 2025_________ г. N__759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color w:val="1C1C1C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1C1C1C"/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1C1C1C"/>
                <w:sz w:val="28"/>
                <w:szCs w:val="28"/>
              </w:rPr>
              <w:t>постановлений Администрации г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overflowPunct w:val="true"/>
        <w:autoSpaceDE w:val="true"/>
        <w:ind w:firstLine="698"/>
        <w:jc w:val="both"/>
        <w:textAlignment w:val="auto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Администрация города Кургана </w:t>
      </w:r>
      <w:r>
        <w:rPr>
          <w:rFonts w:cs="Arial" w:ascii="PT Astra Serif" w:hAnsi="PT Astra Serif"/>
          <w:b/>
          <w:bCs/>
          <w:color w:val="000000"/>
          <w:spacing w:val="40"/>
          <w:sz w:val="28"/>
          <w:szCs w:val="28"/>
        </w:rPr>
        <w:t>постановляет:</w:t>
      </w:r>
      <w:r>
        <w:rPr>
          <w:rFonts w:cs="Arial" w:ascii="PT Astra Serif" w:hAnsi="PT Astra Serif"/>
          <w:color w:val="000000"/>
          <w:spacing w:val="40"/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ind w:firstLine="698"/>
        <w:jc w:val="both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1. Признать утратившими силу следующие постановления Администрации города Кургана: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09.11.2021 г. № 7777 «Об утверждении муниципальной программы «Основные направления организации здоровьесбережения и отдыха детей города Курган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26.05.2022 г. № 3332 «О внесении изменений в постановление Администрации города Кургана от 09 ноября 2021 года № 7777 «Об утверждении муниципальной программы «Основные направления организации здоровьесбережения и отдыха детей города Курган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22.08.2022 г. № 5855 «О внесении изменений в постановление Администрации города Кургана от 09 ноября 2021 года № 7777 «Об утверждении муниципальной программы «Основные направления организации здоровьесбережения и отдыха детей города Курган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18.10.2022 г. № 7621 «О внесении изменений в постановление Администрации города Кургана от 09 ноября 2021 года № 7777 «Об утверждении муниципальной программы «Основные направления организации здоровьесбережения и отдыха детей города Курган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26.12.2022 г. № 9698 «О внесении изменений в постановление Администрации города Кургана от 09 ноября 2021 года № 7777 «Об утверждении муниципальной программы «Основные направления организации здоровьесбережения и отдыха детей города Курган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10.11.2022 г. № 8261 «Об утверждении муниципальной программы «Основные направления организации здоровьесбережения и отдыха детей города Курган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29.03.2023 г. № 2367 «О внесении изменений в постановление Администрации города Кургана от 10 ноября 2022 года № 8261 «Об утверждении муниципальной программы «Основные направления организации здоровьесбережения и отдыха детей города Курган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18.05.2023 г. № 3765 «О внесении изменений в постановление Администрации города Кургана от 10 ноября 2022 года № 8261 «Об утверждении муниципальной программы «Основные направления организации здоровьесбережения и отдыха детей города Курган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26.07.2023 г. № 6175 «О внесении изменений в постановление Администрации города Кургана от 10 ноября 2022 года № 8261 «Об утверждении муниципальной программы «Основные направления организации здоровьесбережения и отдыха детей города Курган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04.10.2023 г. № 8475 «О внесении изменений в постановление Администрации города Кургана от 10 ноября 2022 года № 8261 «Об утверждении муниципальной программы «Основные направления организации здоровьесбережения и отдыха детей города Курган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28.12.2023 г. № 11787 «О внесении изменений в постановление Администрации города Кургана от 10 ноября 2022 года № 8261 «Об утверждении муниципальной программы «Основные направления организации здоровьесбережения и отдыха детей города Курган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05.03.2024 г. № 1902 «О внесении изменений в постановление Администрации города Кургана от 10 ноября 2022 года № 8261 «Об утверждении муниципальной программы «Основные направления организации здоровьесбережения и отдыха детей города Курган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27.12.2023 г. № 11770 «Об утверждении муниципальной программы «Основные направления организации здоровьесбережения и отдыха детей города Кургана»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</w:t>
      </w:r>
      <w:r>
        <w:rPr>
          <w:rFonts w:cs="Arial" w:ascii="PT Astra Serif" w:hAnsi="PT Astra Serif"/>
          <w:color w:val="000000"/>
          <w:sz w:val="28"/>
          <w:szCs w:val="28"/>
        </w:rPr>
        <w:t>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15.02.2024 г. № 1307 «О внесении изменений в постановление Администрации города Кургана от 27 декабря 2023 года № 11770 «Об утверждении муниципальной программы «Основные направления организации здоровьесбережения и отдыха детей города Курган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05.03.2024 г. № 1904 «О внесении изменений в постановление Администрации города Кургана от 27 декабря 2023 года № 11770 «Об утверждении муниципальной программы «Основные направления организации здоровьесбережения и отдыха детей города Курган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25.04.2024 г. № 3696 «О внесении изменений в постановление Администрации города Кургана от 27 декабря 2023 года № 11770 «Об утверждении муниципальной программы «Основные направления организации здоровьесбережения и отдыха детей города Курган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14.05.2024 г. № 4059 «О внесении изменений в постановление Администрации города Кургана от 27 декабря 2023 года № 11770 «Об утверждении муниципальной программы «Основные направления организации здоровьесбережения и отдыха детей города Курган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31.07.2024 г. № 6514 «О внесении изменений в постановление Администрации города Кургана от 27 декабря 2023 года № 11770 «Об утверждении муниципальной программы «Основные направления организации здоровьесбережения и отдыха детей города Курган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15.08.2024 г. № 7031 «О внесении изменений в постановление Администрации города Кургана от 27 декабря 2023 года № 11770 «Об утверждении муниципальной программы «Основные направления организации здоровьесбережения и отдыха детей города Курган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24.10.2024 г. № 9389 «О внесении изменений в постановление Администрации города Кургана от 27 декабря 2023 года № 11770 «Об утверждении муниципальной программы «Основные направления организации здоровьесбережения и отдыха детей города Курган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12.11.2024 г. № 10020 «О внесении изменений в постановление Администрации города Кургана от 27 декабря 2023 года № 11770 «Об утверждении муниципальной программы «Основные направления организации здоровьесбережения и отдыха детей города Курган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24.12.2024 г. № 12191 «О внесении изменений в постановление Администрации города Кургана от 27 декабря 2023 года № 11770 «Об утверждении муниципальной программы «Основные направления организации здоровьесбережения и отдыха детей города Курган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10.02.2025 г. № 1022 «О внесении изменений в постановление Администрации города Кургана от 27 декабря 2023 года № 11770 «Об утверждении муниципальной программы «Основные направления организации здоровьесбережения и отдыха детей города Курган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09.11.2021 г. № 7778 «Об утверждении муниципальной программы «Патриотическое воспитание граждан и подготовка допризывной молодежи города Кургана к военной служб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30.05.2022 г. № 3386 «О внесении изменений в постановление Администрации города Кургана от 09 ноября 2021 года № 7778 «Об утверждении муниципальной программы «Патриотическое воспитание граждан и подготовка допризывной молодежи города Кургана к военной служб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15.08.2022 г. № 5682 «О внесении изменений в постановление Администрации города Кургана от 09 ноября 2021 года № 7778 «Об утверждении муниципальной программы «Патриотическое воспитание граждан и подготовка допризывной молодежи города Кургана к военной служб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14.10.2022 г. № 7567 «О внесении изменений в постановление Администрации города Кургана от 09 ноября 2021 года № 7778 «Об утверждении муниципальной программы «Патриотическое воспитание граждан и подготовка допризывной молодежи города Кургана к военной служб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20.10.2022 г. № 7679 «О внесении изменений в постановление Администрации города Кургана от 09 ноября 2021 года № 7778 «Об утверждении муниципальной программы «Патриотическое воспитание граждан и подготовка допризывной молодежи города Кургана к военной служб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10.02.2023 г. № 832 «О внесении изменений в постановление Администрации города Кургана от 09 ноября 2021 года № 7778 «Об утверждении муниципальной программы «Патриотическое воспитание граждан и подготовка допризывной молодежи города Кургана к военной служб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10.11.2022 г. № 8272 «Об утверждении муниципальной программы «Патриотическое воспитание граждан и подготовка допризывной молодежи города Кургана к военной служб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30.03.2023 № 2376 «О внесении изменений в постановление Администрации города Кургана от 10 ноября 2022 года № 8272 «Об утверждении муниципальной программы «Патриотическое воспитание граждан и подготовка допризывной молодежи города Кургана к военной служб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24.05.2023 г. № 3876 «О внесении изменений в постановление Администрации города Кургана от 10 ноября 2022 года № 8272 «Об утверждении муниципальной программы «Патриотическое воспитание граждан и подготовка допризывной молодежи города Кургана к военной служб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21.06.2023 г. № 4850 «О внесении изменений в постановление Администрации города Кургана от 10 ноября 2022 года № 8272 «Об утверждении муниципальной программы «Патриотическое воспитание граждан и подготовка допризывной молодежи города Кургана к военной службе»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30.06.2023 г. № 5211 «О внесении изменений в постановление Администрации города Кургана от 10 ноября 2022 года № 8272 «Об утверждении муниципальной программы «Патриотическое воспитание граждан и подготовка допризывной молодежи города Кургана к военной служб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04.10.2023 г. № 8476 «О внесении изменений в постановление Администрации города Кургана от 10 ноября 2022 года № 8272 «Об утверждении муниципальной программы «Патриотическое воспитание граждан и подготовка допризывной молодежи города Кургана к военной служб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16.10.2023 г.  № 8804 «О внесении изменений в постановление Администрации города Кургана от 10 ноября 2022 года № 8272 «Об утверждении муниципальной программы «Патриотическое воспитание граждан и подготовка допризывной молодежи города Кургана к военной служб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12.02.2024 г. № 1102 «О внесении изменений в постановление Администрации города Кургана от 10 ноября 2022 года № 8272 «Об утверждении муниципальной программы «Патриотическое воспитание граждан и подготовка допризывной молодежи города Кургана к военной служб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22.07.2024 г. № 6096 «О внесении изменений в постановление Администрации города Кургана от 27 декабря 2023 года № 11771 «Об утверждении муниципальной программы «Патриотическое воспитание граждан и подготовка допризывной молодежи города Кургана к военной служб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23.07.2024 г. №6189 «О внесении изменений в постановление Администрации города Кургана от 27 декабря 2023 года № 11771 «Об утверждении муниципальной программы «Патриотическое воспитание граждан и подготовка допризывной молодежи города Кургана к военной служб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27.12.2023 г. № 11771 «Об утверждении муниципальной программы «Патриотическое воспитание граждан и подготовка допризывной молодежи города Кургана к военной служб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23.04.2024 г. № 3673 «О внесении изменений в постановление Администрации города Кургана от 27 декабря 2023 года № 11771 «Об утверждении муниципальной программы «Патриотическое воспитание граждан и подготовка допризывной молодежи города Кургана к военной служб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23.10.2024 г. № 9277 «О внесении изменений в постановление Администрации города Кургана от 27.12.2023 г. № 11771 «Об утверждении муниципальной программы «Патриотическое воспитание граждан и подготовка допризывной молодежи города Кургана к военной служб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07.11.2024 г. № 9872 «О внесении изменений в постановление Администрации города Кургана от 27.12.2023 г. № 11771 «Об утверждении муниципальной программы «Патриотическое воспитание граждан и подготовка допризывной молодежи города Кургана к военной служб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07.11.2024 г. № 9873 «О внесении изменений в постановление Администрации города Кургана от 27.12.2023 г. № 11771 «Об утверждении муниципальной программы «Патриотическое воспитание граждан и подготовка допризывной молодежи города Кургана к военной служб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12.11.2024 г. № 10029 «О внесении изменений в постановление Администрации города Кургана от 27.12.2023 г. № 11771 «Об утверждении муниципальной программы «Патриотическое воспитание граждан и подготовка допризывной молодежи города Кургана к военной служб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24.12.2024 г. № 12192 «О внесении изменений в постановление Администрации города Кургана от 27.12.2023 г. № 11771 «Об утверждении муниципальной программы «Патриотическое воспитание граждан и подготовка допризывной молодежи города Кургана к военной служб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11.02.2025 г. № 1075 «О внесении изменений в постановление Администрации города Кургана от 27.12.2023 г. № 11771 «Об утверждении муниципальной программы «Патриотическое воспитание граждан и подготовка допризывной молодежи города Кургана к военной служб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09.11.2021 г. № 7792 «Об утверждении муниципальной программы «Основные направления организации работы с детьми и молодежью в городе Курган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30.05.2022 г. № 3387 «О внесении изменений в постановление Администрации города Кургана от 09 ноября 2021 года № 7792 «Об утверждении муниципальной программы «Основные направления организации работы с детьми и молодежью в городе Курган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15.08.2022 г. № 5683 «О внесении изменений в постановление Администрации города Кургана от 09 ноября 2021 года № 7792 «Об утверждении муниципальной программы «Основные направления организации работы с детьми и молодежью в городе Кургане»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17.10.2022 г. № 7610 «О внесении изменений в постановление Администрации города Кургана от 09 ноября 2021 года № 7792 «Об утверждении муниципальной программы «Основные направления организации работы с детьми и молодежью в городе Курган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26.12.2022 г. № 9703 «О внесении изменений в постановление Администрации города Кургана от 09 ноября 2021 года № 7792 «Об утверждении муниципальной программы «Основные направления организации работы с детьми и молодежью в городе Курган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10.02.2023 г. № 833 «О внесении изменений в постановление Администрации города Кургана от 09 ноября 2021 года № 7792 «Об утверждении муниципальной программы «Основные направления организации работы с детьми и молодежью в городе Курган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29.12.2023 г. № 11876 «Об утверждении муниципальной программы «Основные направления организации работы с детьми и молодежью в городе Курган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27.04.2024 г. № 3763 «О внесении изменений в постановление Администрации города Кургана от 29 декабря 2023 года № 11876 «Об утверждении муниципальной программы «Основные направления организации работы с детьми и молодежью в городе Курган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27.04.2024 г. № 3762 «О внесении изменений в постановление Администрации города Кургана от 29 декабря 2023 года № 11876 «Об утверждении муниципальной программы «Основные направления организации работы с детьми и молодежью в городе Курган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23.07.2024 г. № 6219 «О внесении изменений в постановление Администрации города Кургана от 29 декабря 2023 года № 11876 «Об утверждении муниципальной программы «Основные направления организации работы с детьми и молодежью в городе Курган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01.08.2024 г. № 6575 «О внесении изменений в постановление Администрации города Кургана от 29 декабря 2023 года № 11876 «Об утверждении муниципальной программы «Основные направления организации работы с детьми и молодежью в городе Курган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20.11.2024 г.  № 10223 «О внесении изменений в постановление Администрации города Кургана от 29 декабря 2023 года № 11876 «Об утверждении муниципальной программы «Основные направления организации работы с детьми и молодежью в городе Курган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20.11.2024 г. № 10222 «О внесении изменений в постановление Администрации города Кургана от 29 декабря 2023 года № 11876 «Об утверждении муниципальной программы «Основные направления организации работы с детьми и молодежью в городе Курган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24.12.2024 г. № 12190 «О внесении изменений в постановление Администрации города Кургана от 29 декабря 2023 года № 11876 «Об утверждении муниципальной программы «Основные направления организации работы с детьми и молодежью в городе Курган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города Кургана от 10.02.2025 г. № 1020 «О внесении изменений в постановление Администрации города Кургана от 29 декабря 2023 года № 11876 «Об утверждении муниципальной программы «Основные направления организации работы с детьми и молодежью в городе Кургане»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2. Контроль за исполнением настоящего постановления возложить на заместителя Главы города Кургана, директора Департамента социальной политики Администрации города Кургана Гурьянову Ю.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363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Глава города Кургана</w:t>
            </w:r>
          </w:p>
        </w:tc>
        <w:tc>
          <w:tcPr>
            <w:tcW w:w="436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firstLine="697"/>
        <w:jc w:val="both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56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дникова Марина Валерьевна</w:t>
      </w:r>
    </w:p>
    <w:p>
      <w:pPr>
        <w:pStyle w:val="Normal"/>
        <w:tabs>
          <w:tab w:val="clear" w:pos="708"/>
          <w:tab w:val="left" w:pos="9072" w:leader="none"/>
        </w:tabs>
        <w:ind w:right="-567" w:hanging="0"/>
        <w:rPr/>
      </w:pPr>
      <w:r>
        <w:rPr>
          <w:rFonts w:cs="PT Astra Serif" w:ascii="PT Astra Serif" w:hAnsi="PT Astra Serif"/>
        </w:rPr>
        <w:t>(3522) 42-88-58 доб. 316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6683F"/>
      <w:u w:val="none"/>
      <w:shd w:fill="auto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23:00Z</dcterms:created>
  <dc:creator>ivanovaNS</dc:creator>
  <dc:description/>
  <cp:keywords/>
  <dc:language>en-US</dc:language>
  <cp:lastModifiedBy>ostrouhova</cp:lastModifiedBy>
  <cp:lastPrinted>2009-10-05T09:10:00Z</cp:lastPrinted>
  <dcterms:modified xsi:type="dcterms:W3CDTF">2025-07-25T06:23:00Z</dcterms:modified>
  <cp:revision>2</cp:revision>
  <dc:subject/>
  <dc:title>АДМИНИСТРАЦИЯ ГОРОДА КУРГАНА</dc:title>
</cp:coreProperties>
</file>