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6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8160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5_»_________июля 2025_________ г. N__76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5_»_________июля 2025_________ г. N__76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</w:rPr>
              <w:t xml:space="preserve">Об утверждении схемы расположения земельного участк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</w:rPr>
              <w:t>101 по улице Советская в микрорайоне Глинки города Кургана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Руководствуясь статьей 11.10 Земельного кодекса Российской Федерации, Правилами землепользования и застройки города Кургана, утвержденными Решением Курганской городской Думы от 12.12.2018 г.  № 203, постановлением Администрации города Кургана от 24.06.2025 г.  № 6334 «О проведении общественных обсуждений по рассмотрению схем расположения земельных участков на кадастровом плане территории, в границах которых расположены многоквартирные жилые дома»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>1.</w:t>
        <w:tab/>
        <w:t>Утвердить схему расположения земельного участка                          на кадастровом плане территории (далее - Схема)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>1) площадь земельного участка (далее – Участок), образуемого в соответствии со Схемой – 1639 кв. м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>2)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>3) территориальная зона, в границах которой образуется Участок – зона застройки многоэтажными и малоэтажными жилыми домами (Ж 1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4) вид разрешенного использования – малоэтажная многоквартирная жилая застройка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2.</w:t>
        <w:tab/>
        <w:t>Присвоить адрес Участку: Российская Федерация, Курганская область, городской округ город Курган, город Курган, микрорайон Глинки, улица Советская, земельный участок 101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>3.</w:t>
        <w:tab/>
        <w:t>Департаменту архитектуры, строительства и земельных отношений Администрации города Кургана направить настоящее постановление с приложением Схемы в орган регистрации прав в срок не более чем пять рабочих дней со дня принят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4.</w:t>
        <w:tab/>
        <w:t>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Шишминцева Екатерина Владимировна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(3522) 42-86-81, доб. 618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6:00Z</dcterms:created>
  <dc:creator>Анна Глухова</dc:creator>
  <dc:description/>
  <dc:language>en-US</dc:language>
  <cp:lastModifiedBy>vahtina</cp:lastModifiedBy>
  <cp:lastPrinted>2019-10-14T14:45:00Z</cp:lastPrinted>
  <dcterms:modified xsi:type="dcterms:W3CDTF">2025-07-25T06:06:00Z</dcterms:modified>
  <cp:revision>2</cp:revision>
  <dc:subject/>
  <dc:title>АДМИНИСТРАЦИЯ ГОРОДА КУРГАНА</dc:title>
</cp:coreProperties>
</file>