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5_»_________июля 2025_________ г. N__76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5_»_________июля 2025_________ г. N__76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тверждении схемы расположения земельного участка 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по  улице Свободы в городе Кургане 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ёй 11.10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 № 203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условный номер – 45:25:090224:ЗУ 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лощадь образуемого земельного участка –552 кв. 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 территориальная зона – зона ведения огородничества и                            садоводства (СЗХ 3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 вид разрешенного использования – ведение садовод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улица Свободы, земельный участок 4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редоставить отклонение от предельных минимальных размеров земельных участков, в части размера образуемого земельного участка для  ведения садоводства с 1000 кв.м  до 552 кв.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города Кургана                                                                            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Викулина Татьяна Ивановна,  (3522) 42-86-81, доб. 614#</w:t>
      </w:r>
    </w:p>
    <w:sectPr>
      <w:headerReference w:type="default" r:id="rId4"/>
      <w:type w:val="continuous"/>
      <w:pgSz w:w="11906" w:h="16838"/>
      <w:pgMar w:left="1701" w:right="992" w:gutter="0" w:header="567" w:top="113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55:00Z</dcterms:created>
  <dc:creator>Анна Глухова</dc:creator>
  <dc:description/>
  <dc:language>en-US</dc:language>
  <cp:lastModifiedBy>vahtina</cp:lastModifiedBy>
  <cp:lastPrinted>2022-11-10T13:16:00Z</cp:lastPrinted>
  <dcterms:modified xsi:type="dcterms:W3CDTF">2025-07-25T05:55:00Z</dcterms:modified>
  <cp:revision>2</cp:revision>
  <dc:subject/>
  <dc:title>АДМИНИСТРАЦИЯ ГОРОДА КУРГАНА</dc:title>
</cp:coreProperties>
</file>