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5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5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ведении запрета на остановку и стоянку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 участке ул. Гоголя от ул. Красина до ул. Володарског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9.12.2017 г. №443 «Об организации дорожного движения в Российской Федерации и о внесении изменений в отдельные законодательные акты Российской Федерации», Уставом муниципального образования города Кургана, с целью обеспечения безопасности участников дорожного движения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Запретить остановку и стоянку транспортных средств на участке ул. Гоголя от ул. Красина до ул. Володарского, за исключением парковочных карманов.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Дорожные знаки 3.27 «Остановка запрещена»,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8.2.3 «Зона действия»,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8.2.4 «Зона действия», 8.24 «Работает эвакуатор» установить не ранее чем через двадцать дней с момента опубликования данного постановления на участке улично-дорожной сети, указанном в п. 1.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Рекомендовать УМВД России по городу Кургану осуществлять контроль в части запрета на остановку и стоянку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ранспортных средств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участке, указанном в п. 1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6"/>
        <w:ind w:left="0" w:hanging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4"/>
      </w:tblGrid>
      <w:tr>
        <w:trPr>
          <w:trHeight w:val="370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 xml:space="preserve">Тельминова Лилия Андреевна </w:t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(3522) 42-89-06 доб. 543</w:t>
      </w:r>
      <w:r>
        <w:rPr>
          <w:rFonts w:cs="PT Astra Serif" w:ascii="PT Astra Serif" w:hAnsi="PT Astra Serif"/>
          <w:sz w:val="14"/>
          <w:szCs w:val="16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8:00Z</dcterms:created>
  <dc:creator>ostrouhova</dc:creator>
  <dc:description/>
  <dc:language>en-US</dc:language>
  <cp:lastModifiedBy>ostrouhova</cp:lastModifiedBy>
  <cp:lastPrinted>2009-10-05T09:10:00Z</cp:lastPrinted>
  <dcterms:modified xsi:type="dcterms:W3CDTF">2025-07-25T05:48:00Z</dcterms:modified>
  <cp:revision>2</cp:revision>
  <dc:subject/>
  <dc:title>АДМИНИСТРАЦИЯ ГОРОДА КУРГАНА</dc:title>
</cp:coreProperties>
</file>