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5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5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ведении запрета на остановку и стоянку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близи кофейни «Парус» по ул. Климова, д. 67/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9.12.2017 г. №443 «Об организации дорожного движения в Российской Федерации и о внесении изменений в отдельные законодательные акты Российской Федерации», Уставом муниципального образования города Кургана, с целью обеспечения безопасности участников дорожного движения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Запретить остановку и стоянку транспортных средств вблизи кофейни «Парус» по ул. Климова, д. 67/1 в районе мобильного модульного туалета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рожные знаки 3.27 «Остановка запрещена», 8.24 «Работает эвакуатор», 8.2.5 «Зона действия» (10 метров) установить не ранее чем через двадцать дней с момента опубликования данного постановления на участке улично-дорожной сети, указанно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м в п. 1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Рекомендовать УМВД России по городу Кургану осуществлять контроль в части запрета на остановку и стоянку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ранспортных средств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участке, указанном в п. 1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 xml:space="preserve">Тельминова Лилия Андреевна </w:t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(3522) 42-89-06 доб. 543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1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0:00Z</dcterms:created>
  <dc:creator>ostrouhova</dc:creator>
  <dc:description/>
  <dc:language>en-US</dc:language>
  <cp:lastModifiedBy>ostrouhova</cp:lastModifiedBy>
  <cp:lastPrinted>2009-10-05T09:10:00Z</cp:lastPrinted>
  <dcterms:modified xsi:type="dcterms:W3CDTF">2025-07-25T05:40:00Z</dcterms:modified>
  <cp:revision>2</cp:revision>
  <dc:subject/>
  <dc:title>АДМИНИСТРАЦИЯ ГОРОДА КУРГАНА</dc:title>
</cp:coreProperties>
</file>