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175" cy="635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1175" cy="635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57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57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города Кургана от 24 декабря 2024 г. №  12178 «Об утверждении муниципальной программы города Кургана «Благоустройство и содержание улично-дорожной сети города Кургана»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04.07.2025 г.  № 73 «О внесение изменений в решение Курганской городской Думы  от 25.12.2024 г.  № 233 «О бюджете города Кургана на 2025 год и плановый период 2026 и 2027 годов» Администрация города Кургана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ind w:left="0" w:firstLine="56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города Кургана от 24 декабря 2024 г. №  12178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города Кургана «Благоустройство и содержание улично-дорожной сети города Кургана» следующие изменения:</w:t>
      </w:r>
    </w:p>
    <w:p>
      <w:pPr>
        <w:pStyle w:val="Normal"/>
        <w:ind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таблицу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Программы изложить в новой редакции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1843"/>
        <w:gridCol w:w="1652"/>
      </w:tblGrid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, </w:t>
            </w:r>
          </w:p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реализации, тыс. руб.</w:t>
            </w:r>
          </w:p>
        </w:tc>
      </w:tr>
      <w:tr>
        <w:trPr>
          <w:trHeight w:val="4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 87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71 9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1 44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68 429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20 11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36 6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85 487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8 026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3 2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3 2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*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* </w:t>
      </w:r>
      <w:r>
        <w:rPr>
          <w:rFonts w:cs="PT Astra Serif" w:ascii="PT Astra Serif" w:hAnsi="PT Astra Serif"/>
          <w:sz w:val="28"/>
          <w:szCs w:val="28"/>
        </w:rPr>
        <w:t xml:space="preserve">Средства федерального, областного и городского бюджетов носят прогнозный характер и подлежат ежегодной корректировке.  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* Финансирование при привлечении инвестиц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к муниципальной программе города Кургана «Благоустройство и содержание улично-дорожной сети города Кургана» изложить в новой редакции согласно приложению к настоящему постановлению.</w:t>
      </w:r>
    </w:p>
    <w:p>
      <w:pPr>
        <w:pStyle w:val="Normal"/>
        <w:ind w:right="141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. Действие настоящего постановления распространяется на правоотношения, возникшие с 05.07.2025 года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директора Департамента  финансов и имущества Администрации города Кургана Зворыгина И.В.,  заместителя Главы города Кургана, директора Департамента развития городского хозяйства Администрации города Кургана Давыдова Д.А., директора Департамента архитектуры, строительства и земельных отношений Администрации города Кургана Юшкову Н.В., заместителя Главы города Курган, директора Департамента социальной политики Администрации города Кургана Гурьянову Ю.И.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ухарова  Тамара Алексеевна, 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3522) 42-89-06 доб. 545#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Приложение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>к постановлению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Администрации города Курга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>от «</w:t>
      </w:r>
      <w:r>
        <w:rPr>
          <w:rFonts w:cs="PT Astra Serif" w:ascii="PT Astra Serif" w:hAnsi="PT Astra Serif"/>
          <w:sz w:val="27"/>
          <w:szCs w:val="27"/>
          <w:lang w:val="en-US"/>
        </w:rPr>
        <w:t>25</w:t>
      </w:r>
      <w:r>
        <w:rPr>
          <w:rFonts w:cs="PT Astra Serif" w:ascii="PT Astra Serif" w:hAnsi="PT Astra Serif"/>
          <w:sz w:val="27"/>
          <w:szCs w:val="27"/>
        </w:rPr>
        <w:t>» _</w:t>
      </w:r>
      <w:r>
        <w:rPr>
          <w:rFonts w:cs="PT Astra Serif" w:ascii="PT Astra Serif" w:hAnsi="PT Astra Serif"/>
          <w:sz w:val="27"/>
          <w:szCs w:val="27"/>
          <w:lang w:val="en-US"/>
        </w:rPr>
        <w:t>07</w:t>
      </w:r>
      <w:r>
        <w:rPr>
          <w:rFonts w:cs="PT Astra Serif" w:ascii="PT Astra Serif" w:hAnsi="PT Astra Serif"/>
          <w:sz w:val="27"/>
          <w:szCs w:val="27"/>
        </w:rPr>
        <w:t>__ 20</w:t>
      </w:r>
      <w:r>
        <w:rPr>
          <w:rFonts w:cs="PT Astra Serif" w:ascii="PT Astra Serif" w:hAnsi="PT Astra Serif"/>
          <w:sz w:val="27"/>
          <w:szCs w:val="27"/>
          <w:lang w:val="en-US"/>
        </w:rPr>
        <w:t>25</w:t>
      </w:r>
      <w:r>
        <w:rPr>
          <w:rFonts w:cs="PT Astra Serif" w:ascii="PT Astra Serif" w:hAnsi="PT Astra Serif"/>
          <w:sz w:val="27"/>
          <w:szCs w:val="27"/>
        </w:rPr>
        <w:t>_  г. №  _</w:t>
      </w:r>
      <w:r>
        <w:rPr>
          <w:rFonts w:cs="PT Astra Serif" w:ascii="PT Astra Serif" w:hAnsi="PT Astra Serif"/>
          <w:sz w:val="27"/>
          <w:szCs w:val="27"/>
          <w:lang w:val="en-US"/>
        </w:rPr>
        <w:t>7576</w:t>
      </w:r>
      <w:r>
        <w:rPr>
          <w:rFonts w:cs="PT Astra Serif" w:ascii="PT Astra Serif" w:hAnsi="PT Astra Serif"/>
          <w:sz w:val="27"/>
          <w:szCs w:val="27"/>
        </w:rPr>
        <w:t>_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«О внесении изменений в постановление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Администрации города Кургана от 24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декабря 2024 г. №  12178 «Об утверждении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муниципальной программы города Кургана   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«Благоустройство и содержание улично-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дорожной сети города Кургана»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й муниципальной программы города Кургана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лагоустройство и содержание улично-дорожной сети города Кургана»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06"/>
        <w:gridCol w:w="1269"/>
        <w:gridCol w:w="1317"/>
        <w:gridCol w:w="1414"/>
        <w:gridCol w:w="1559"/>
        <w:gridCol w:w="1427"/>
        <w:gridCol w:w="1669"/>
      </w:tblGrid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мероприятия и характеристика работ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пол-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Финансовые затраты, тыс. руб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Городск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. «Благоустройство и содержание улично-дорожной сети  города»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 xml:space="preserve">1. Строительство и реконструкция улично-дорожной сети города 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по ул. Витебского (от ул. Терентия Мальцева до пр. Первомайский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64 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МБУ «ДП и С»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 автомобильной дороги по пр. Первомайский (от ул. Витебского до оз. Черное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5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по ул. Мальцев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по ул. Мальцева (от ул. Алексеева до ул. Содружества в мкр. Левашово)*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 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ДАСиЗ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МКУ «УКС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еконструкция путепровода через железнодорожные пути по ул.Галкинский переезд и автомобильной дороги по ул. Мостостроителей в г. Курган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2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пр. Первомайский от ул. Фарафонова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 ул. Миронова *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7 2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3 6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5 17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8 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по Первомайскому проспекту (от ул. Витебского до ул. Фарафонова) в городе Курган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9 87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92 8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МБУ «ДП и С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en-US"/>
              </w:rPr>
              <w:t xml:space="preserve">Строительство линий наружного освещения вдоль магистральных улиц и дорог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от мкр. Зайково до ул. Загородна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.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еконструкция ул. Пушкина и ул. Карельцева на участке от ул. Карельцева до Детского парк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.1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еконструкция автомобильной дороги по ул. Р.Зорге (на участке от ул. Свердлова до ул. Пушкина) в городе Курган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.1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с эстакадной частью (мостом) от автобусной остановки «Сады-1» по ул. Бурова-Петрова до пересечения с шоссе Тюнина в точке, не подверженной затоплению и подтоплению, в городе Курган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.1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по ул. Фарафонова (от ул. Мальцева до ул. 7 микрорайон) с устройством системы водоотвода в реку Черная в городе Курган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 83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СП, МБУ «ДСО»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.1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по ул. Алексеева на участке от ул. Мальцева до пр. Первомайски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 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МБУ «ДП и С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.1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по ул. Пролетарской на участке от ул. Советская до ул. Куйбышев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 6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.1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еконструкция Чеховского путепровод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дублера автомобильной дороги шоссе имени Героя России Тюнина А.В. с устройством эстакадной части (моста) на участке подверженному затоплению от ПК 19+00,0 до ПК 30+30,0 в г. Курган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Итого по разделу 1.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82 05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484 7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301 4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25 17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b/>
                <w:lang w:eastAsia="en-US"/>
              </w:rPr>
              <w:t>178  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</w:t>
            </w: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 xml:space="preserve">2. Содержание автомобильных дорог общего пользования, ремонт и капитальный ремонт магистральных улиц, дорог,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дворовых и междворовых проездов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Капитальный ремонт и ремонт магистральных улиц, дорог (проезжей части улиц с ремонтом  пешеходных зон) по национальному проекту «Безопасные и качественные дорог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Капитальный ремонт и ремонт мостов и путепроводов по национальному проекту «Безопасные качественные дороги»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.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Мост «КЗКТ» по пр. Конституции в г. Курган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.2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ст через р. Черная на автодороге Курган-Шадринск в г. Кург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3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Федеральный проект «Общесистемные меры развития дорожного хозяйства»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3.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Внедрение интеллектуальных транспортных систем, предусматривающих автоматизацию процессов управления дорожным движением в Курганской аглом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4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Содержание улично-дорожной сети города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en-US"/>
              </w:rPr>
              <w:t xml:space="preserve">  (комплекс работ по техническому обслуживанию дорог, ливневой канализации, нанесение разметки, установка светофорных объектов и остановочных павильонов, устранение дефектов асфальтобетонного покрытия проезжей части дорог города, ремонт и устройство тротуаров, в том числе тротуарная плитка, озеленение вдоль улиц и дорог,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9 91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 051 6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КУ «УДХ и Б»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У «ДПиС»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1 44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 308 4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3 25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 442 8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4.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бустройство дорог в грунтощебн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в п. Левашово и п. Зайков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*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ля многодетных семей и семей участников С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КУ «УДХ и Б»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5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апитальный ремонт и ремонт дворовых и междворовых проездов, прилегающие к объектам благоустройства по муниципальной програм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6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апитальный ремонт и ремонт дворовых и междворовых проездов иных дворовых территор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7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беспечение транспортной безопасности объектов дорожной инфраструк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 25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5 5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6 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ИТОГО разделу 2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89 94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 051 8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 25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81 44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 384 0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43 25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 519 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71 99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 536 6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 25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81 44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 685 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68 42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1 698 0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. «Благоустройство микрорайонов и поселков города Кургана»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3. Благоустройство микрорайонов и поселков гор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77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b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b/>
                <w:lang w:eastAsia="en-US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ВСЕГО по программ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71 99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 536 6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 25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81 44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 685 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68 42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1 698 0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*</w:t>
      </w:r>
      <w:r>
        <w:rPr>
          <w:rFonts w:cs="PT Astra Serif" w:ascii="PT Astra Serif" w:hAnsi="PT Astra Serif"/>
          <w:sz w:val="24"/>
          <w:szCs w:val="24"/>
        </w:rPr>
        <w:t>В рамках Договора № 2 о комплексном развитии незастроенной территории, расположенной в районе озера Левашово в городе Кургане, от 15 декабря 2021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п. Левашово (ул. Керченская (1 140 м), ул. Леонида Быкова (238 м), ул. Курортная (220 м), ул. Капитанская (220 м), проезд от ул. Курортная до ул. Морская (680 м)); п. Зайково (ул. Александра Лопатина (2 112 м), ул. Коллективная (410 м))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basedOn w:val="Style8"/>
    <w:qFormat/>
    <w:rPr>
      <w:lang w:val="ru-RU" w:bidi="ar-SA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Cel">
    <w:name w:val="ConsCe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Cb">
    <w:name w:val="cb"/>
    <w:basedOn w:val="Normal"/>
    <w:qFormat/>
    <w:pPr>
      <w:overflowPunct w:val="true"/>
      <w:autoSpaceDE w:val="true"/>
      <w:spacing w:before="30" w:after="75"/>
      <w:ind w:left="75" w:hanging="0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IauiueWeb">
    <w:name w:val="Iau?iue (Web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WConsCel">
    <w:name w:val="WW-ConsCe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2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Cel1">
    <w:name w:val="ConsCel1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 Знак Знак Знак2 Знак Знак Знак Знак Знак Знак Знак Знак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">
    <w:name w:val="Знак Знак6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WW2">
    <w:name w:val="WW-Знак Знак Знак Знак Знак2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WW6">
    <w:name w:val="WW-Знак Знак6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sz w:val="28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99"/>
      <w:ind w:firstLine="696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98"/>
      <w:ind w:firstLine="672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2:00Z</dcterms:created>
  <dc:creator>buharova</dc:creator>
  <dc:description/>
  <cp:keywords/>
  <dc:language>en-US</dc:language>
  <cp:lastModifiedBy>ostrouhova</cp:lastModifiedBy>
  <cp:lastPrinted>2025-07-17T15:34:00Z</cp:lastPrinted>
  <dcterms:modified xsi:type="dcterms:W3CDTF">2025-07-25T05:22:00Z</dcterms:modified>
  <cp:revision>2</cp:revision>
  <dc:subject/>
  <dc:title/>
</cp:coreProperties>
</file>