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ля 2025_________ г. N__76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ля 2025_________ г. N__76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МБУ «ДСО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 разрешения на использование земель для размещения проезда и подъездной дороги, не требующего разрешения на строительство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автодороге Курган-Шадринск в городе 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 выдать муниципальному бюджетному учреждению «Дирекция социальных объектов» города Курга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ИНН 4501230852, ОГРН 121450000291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4108 кв.м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2040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,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проезда и подъездной дороги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Российская Федерация, Курганская область, город Курган, автодорога Курган-Шадринск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одиннадцать месяце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БУ «ДС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У «ДСО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 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 xml:space="preserve">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7:00Z</dcterms:created>
  <dc:creator>mer</dc:creator>
  <dc:description/>
  <dc:language>en-US</dc:language>
  <cp:lastModifiedBy>vahtina</cp:lastModifiedBy>
  <cp:lastPrinted>2025-07-16T16:45:00Z</cp:lastPrinted>
  <dcterms:modified xsi:type="dcterms:W3CDTF">2025-07-25T05:17:00Z</dcterms:modified>
  <cp:revision>2</cp:revision>
  <dc:subject/>
  <dc:title>АДМИНИСТРАЦИЯ ГОРОДА КУРГАНА</dc:title>
</cp:coreProperties>
</file>