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5_»_________июля 2025_________ г. N__759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5_»_________июля 2025_________ г. N__759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 выдаче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 xml:space="preserve">ООО «Брусника»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разрешения на использование части земельного участка для размещения элементов благоустройства территории, по улице Пролетарская в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городе Кургане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3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) выдать обществу с ограниченной ответственностью «Брусника» Специализированный застройщик» (ИНН 6671382990, ОГРН 1116671018958) разрешение на использование части земельного участка, находящегося в собственности муниципального образования города Кургана, из земель населенных пунктов с кадастровым номером </w:t>
      </w:r>
      <w:r>
        <w:rPr>
          <w:rFonts w:cs="Tahoma" w:ascii="PT Astra Serif;Times New Roman" w:hAnsi="PT Astra Serif;Times New Roman"/>
          <w:bCs/>
          <w:color w:val="000000"/>
          <w:sz w:val="26"/>
          <w:szCs w:val="26"/>
        </w:rPr>
        <w:t xml:space="preserve">45:25:070404:2074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лощадью 1311 кв.м, в соответствии со схемой границ, предполагаемых к использованию части земельного участка на кадастровом плане территории. 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Цель использования части земельного участка: для размещения элементов благоустройства территории (элементы озеленения, покрытие, детское игровое, спортивно-развивающее и спортивное оборудование, малые архитектурные формы) без устройства ограждения и ограничения доступа иных лиц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Местоположение части земельного участка: Курганская область, город Курган, улица Пролетарска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рок разрешения на использование части земельного участка – один год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) в течение десяти рабочих дней со дня выдачи разрешения на использование части земельного участка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части земельного участка ООО «Брусника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 ООО «Брусника» обязать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части земельного участка, экологической обстановки в границах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) в случае, если использование части земельного участка на основании разрешения на использование части земельного участка,</w:t>
      </w:r>
      <w:r>
        <w:rPr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аходящегося в собственности муниципального образования города Кургана</w:t>
      </w:r>
      <w:r>
        <w:rPr>
          <w:sz w:val="26"/>
          <w:szCs w:val="26"/>
        </w:rPr>
        <w:t>,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 ее 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Style22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лава города Кургана                                                                           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Лопатникова Татьяна Геннадьевна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(3522) 42-86-83 доб. 634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08:00Z</dcterms:created>
  <dc:creator>mer</dc:creator>
  <dc:description/>
  <dc:language>en-US</dc:language>
  <cp:lastModifiedBy>vahtina</cp:lastModifiedBy>
  <cp:lastPrinted>2025-07-17T15:08:00Z</cp:lastPrinted>
  <dcterms:modified xsi:type="dcterms:W3CDTF">2025-07-25T05:08:00Z</dcterms:modified>
  <cp:revision>2</cp:revision>
  <dc:subject/>
  <dc:title>АДМИНИСТРАЦИЯ ГОРОДА КУРГАНА</dc:title>
</cp:coreProperties>
</file>