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«_23_»_________июля 2025_________ г. N__754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«_23_»_________июля 2025_________ г. N__754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признании утратившими силу постановлений Администрации города Кургана </w:t>
            </w:r>
          </w:p>
        </w:tc>
      </w:tr>
    </w:tbl>
    <w:p>
      <w:pPr>
        <w:pStyle w:val="Normal"/>
        <w:spacing w:lineRule="auto" w:line="2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spacing w:lineRule="auto" w:line="228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Земельным кодексом Российской Федерации, Уставом муниципального образования города Кургана, на основании заявлений АО «СУЭНКО» от 17.06.2024 г., 08.07.2024 г., 10.09.2024 г., 07.02.2025 г.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Считать утратившими силу постановления Администрации города Кургана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4.07.2016 г. № 4429 «О выдаче АО «Курганэнерго» разрешения на использование земель для размещения линий электропередачи, не требующего разрешения на строительство, в поселке Ключи города Кургана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3.03.2020 г. № 1435 «О выдаче АО «СУЭНКО» разрешения на использование земель для размещения линий электропередач, не требующего разрешения на строительство, по ул. Цвиллинга, ул. Перова в пос. Сиреневый города Кургана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4.05.2020 г. № 2652 «О выдаче АО «СУЭНКО» разрешения на использование земель для размещения линии электропередачи, не требующего разрешения на строительство, по ул. Озерной, ул. Петропавловской, ул. Мамина-Сибиряка в городе Кургане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9.06.2020 г. № 3209 «О выдаче АО «СУЭНКО» разрешения на использование земель для размещения линии электропередачи, не требующего разрешения на строительство, по ул. Галкинской в городе Кургане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2.11.2020 г. № 6667 «О выдаче АО «СУЭНКО» разрешения на использование земель для размещения линии электропередачи, не требующего разрешения на строительство по ул. Мамина - Сибиряка в городе Кургане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1.02.2021 г. № 6275 «О выдаче АО «СУЭНКО» разрешения на использование земель для размещения линии электропередачи, не требующего разрешения на строительство, по улице Шевелёвская в городе Кургане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2.02.2021 г. № 416 «О выдаче АО «СУЭНКО» разрешения на использование земель для размещения линий электропередачи, не требующего разрешения на строительство, по переулку Энгельса в городе Кургане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8.02.2021 г. № 607 «О выдаче АО «СУЭНКО» разрешения на использование земель для размещения линии электропередачи, не требующего разрешения на строительство, в КСТ «Юбилейный» города Кургана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6.09.2021 г. № 6394 «О выдаче АО «СУЭНКО» разрешения на использование земель для размещения линии электропередачи, не требующего разрешения на строительство, в районе дома №23 по улице Озерная в городе Кургане»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16"/>
          <w:szCs w:val="16"/>
        </w:rPr>
        <w:t>Лопатникова Татьяна Геннадьевна, (3522) 42-86-83 доб. 634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4:35:00Z</dcterms:created>
  <dc:creator>mer</dc:creator>
  <dc:description/>
  <cp:keywords/>
  <dc:language>en-US</dc:language>
  <cp:lastModifiedBy>kondrativa</cp:lastModifiedBy>
  <cp:lastPrinted>2023-05-05T08:54:00Z</cp:lastPrinted>
  <dcterms:modified xsi:type="dcterms:W3CDTF">2025-07-24T04:35:00Z</dcterms:modified>
  <cp:revision>2</cp:revision>
  <dc:subject/>
  <dc:title>АДМИНИСТРАЦИЯ ГОРОДА КУРГАНА</dc:title>
</cp:coreProperties>
</file>