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5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5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становлений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pacing w:val="3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й АО «Водный Союз» от 25.06.2025 г., 26.06.2025 г., 04.07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Считать утратившими силу постановления Администрации города Курган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9.02.2024 г. № 1456 «О выдаче АО «Водный союз» разрешения на использование части земельного участка для размещения водопроводов и водоводов всех видов, не требующего разрешения на строительство, в микрорайоне Черемухово, в районе ур. Грибанова Чаша (участок №217) города Курган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27.04.2024 г. № 3839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переулку Элеваторный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20.05.2024 г. № 4226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Зайцева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30.07.2024 г. № 6493 «О выдаче АО «Водный союз» разрешения на использование земель для размещения линейных сооружений канализации и водоотведения, не требующего разрешения, по улице Куйбыше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8.08.2024 г. № 6815 «О выдаче АО «Водный союз» разрешения на использование земель и частей земельного участка для размещения водопроводов и водоводов всех видов, не требующего разрешения на строительство, в 4 микрорайоне, 25ж, 13а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8.08.2024 г. № 6816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Куйбыше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0.09.2024 г. № 7849 «О выдаче АО «Водный союз» разрешения на использование земель для размещения водопроводов и водоотводов всех видов, не требующего разрешения на строительство, по улице Анфиногено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2.09.2024 г. № 7933 «О выдаче АО «Водный союз» разрешения на использование земель для размещения водопроводов и водоотводов всех видов, не требующего разрешения на строительство, по улице Урожайная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7.10.2024 г. № 9079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переулку Совхозный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4.12.2024 г. № 10985 «О выдаче АО «Водный союз» разрешения на использование земель для размещения водопроводов и водоводов всех видов, не требующего разрешения, по улице Климо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20.12.2024 г. № 11916 «О выдаче АО «Водный союз» разрешения на использование земель и частей земельных участков для размещения водопроводов и водоводов всех видов, не требующего разрешения на строительство в 4 микрорайоне, №25, №26 г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0.01.2025 г. № 47 «О выдаче АО «Водный союз» разрешения на использование земель для размещения водопроводов и водоводов всех видов, не требующего разрешения на строительство, по улице Петропавловская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8.02.2025 г. № 1326 «О выдаче АО «Водный союз» разрешения на использование земель для размещения водопроводов и водоводов всех видов,                                  не требующего разрешения на строительство, по улице Фрунзе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20.02.2025 г. № 1490 «О выдаче АО «Водный союз» разрешения на использование земель для размещения водопроводов и водоводов всех видов,                                   не требующего разрешения на строительство, по улице 50-летия Победы в микрорайоне Черемухово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20.02.2025 г. № 1491 «О выдаче АО «Водный союз» разрешения на использование земель для размещения водопроводов и водоводов всех видов,                                 не требующего разрешения на строительство, по улице Мирная в поселке Чистое поле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20.02.2025 г. № 1494 «О выдаче АО «Водный союз» разрешения на использование земель для размещения водопроводов и водоводов всех видов,                                            не требующего разрешения на строительство, по улице Нахимо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25.02.2025 г. № 1696 «О выдаче АО «Водный союз» разрешения на использование земель для размещения водопроводов и водоводов всех видов,                                   не требующего разрешения на строительство, по улице Циолковского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5.03.2025 г. № 1999 «О выдаче АО «Водный союз» разрешения на использование земель для размещения водопроводов и водоводов всех видов,                                     не требующего разрешения на строительство, по улице Космонавтов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5.03.2025 г. № 2033 «О выдаче АО «Водный союз» разрешения на использование земель для размещения водопроводов и водоводов всех видов,                                     не требующего разрешения на строительство, по улице Пугаче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7.03.2025 г. № 2216 «О выдаче АО «Водный союз» разрешения на использование земель для размещения водопроводов и водоводов всех видов,                                не требующего разрешения на строительство, по улице Кулибин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7.03.2025 г. № 2267 «О выдаче АО «Водный союз» разрешения на использование земель для размещения линейных сооружений канализации и водоотведения, не требующего разрешения на строительство, по улице Савелье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7.03.2025 г. № 2268 «О выдаче АО «Водный союз» разрешения на использование земель для размещения линейных сооружений канализации и водоотведения, не требующего разрешения на строительство, по улице Куйбышева в городе Кургане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07.03.2025 г. № 2269 «О выдаче АО «Водный союз» разрешения на использование земель для размещения линейных сооружений канализации и водоотведения, не требующего разрешения на строительство, по улице Бажова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7.03.2025 г. № 2276 «О выдаче АО «Водный союз» разрешения на использование земель для размещения водопроводов и водоводов всех видов,                                не требующего разрешения на строительство, по улице Советская в микрорайоне Глинки города Курган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19.03.2025 г. № 2753 «О выдаче АО «Водный союз» разрешения на использование земель для размещения водопроводов и водоводов всех видов, не требующего разрешения, по переулку Малиновский в городе Кургане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01.04.2025 г. № 3291 «О выдаче АО «Водный союз» разрешения на использование земель и частей земельных участков для размещения водопроводов и водоводов всех видов, не требующего разрешения на строительство, в границах улиц Пугачева, Достоевского, Гайдара, Крутикова, Лазо, Герцена, Фрунзе в городе Кургане».</w:t>
      </w:r>
      <w:bookmarkStart w:id="0" w:name="_GoBack"/>
      <w:bookmarkEnd w:id="0"/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26:00Z</dcterms:created>
  <dc:creator>mer</dc:creator>
  <dc:description/>
  <dc:language>en-US</dc:language>
  <cp:lastModifiedBy>kondrativa</cp:lastModifiedBy>
  <cp:lastPrinted>2021-09-29T09:47:00Z</cp:lastPrinted>
  <dcterms:modified xsi:type="dcterms:W3CDTF">2025-07-24T04:26:00Z</dcterms:modified>
  <cp:revision>2</cp:revision>
  <dc:subject/>
  <dc:title>АДМИНИСТРАЦИЯ ГОРОДА КУРГАНА</dc:title>
</cp:coreProperties>
</file>