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3_»_________июля 2025_________ г. N__7512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3_»_________июля 2025_________ г. N__7512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/>
        <w:tc>
          <w:tcPr>
            <w:tcW w:w="879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bookmarkStart w:id="0" w:name="_GoBack"/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 выдаче АО «Водный союз» разрешения на использование земель для размещения линейных сооружений канализации и водоотведения, не требующего разрешения на строительство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bookmarkStart w:id="1" w:name="_GoBack"/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 12 микрорайоне города Кургана</w:t>
            </w:r>
            <w:bookmarkEnd w:id="1"/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 земельных участках, находящихся в государственной или муниципальной собственности, без предоставления земельных участков и установления сервитутов», Постановлением Правительства Курганской области от 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 Администрация города Кургана                 </w:t>
      </w:r>
      <w:r>
        <w:rPr>
          <w:rFonts w:cs="PT Astra Serif" w:ascii="PT Astra Serif" w:hAnsi="PT Astra Serif"/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 выдать акционерному обществу «Водный союз»                                 (ИНН 4501158733, ОГРН 1104501002209)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зрешение на использование земель площадью 36 кв. м в границах кадастрового квартала 45:25:020309 в соответствии со схемой границ предполагаемых к использованию земель на кадастровом плане территории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ь использования земель: для размещения линейных сооружений канализации и водоотведения, не требующего разрешения на строительство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стоположение земель: Российская Федерация, Курганская область, город Курган, 12 микрорайон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Срок разрешения на использование земель – пять лет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2) в течение десяти рабочих дней со дня выдачи разрешения на использование земель направить копию этого разрешения в федеральный орган исполнительной власти, уполномоченный на осуществление государственного земельного надзора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3) в случае предоставления земельного участка гражданину или юридическому лицу направить уведомление о прекращении действия разрешения на использование земель АО «Водный союз» в течение пяти рабочих дней со дня принятия решения о предоставлении земельного участка, а копию этого уведомления – в течение десяти рабочих дней в федеральный орган исполнительной власти, уполномоченный на осуществление государственного земельного надзора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2. АО «Водный союз» обязать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 использовать земли в соответствии с целью, указанной в пункте 1 настоящего постановления, способами, не наносящими вред окружающей среде, в том числе, земле как природному объекту, не допускать действий, приводящих к ухудшению качественных характеристик земель, экологической обстановки в границах земель и прилегающей территор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вносить плату за использование земель в порядке, установленном в разрешении на использование земель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 в случае, если использование земель на основании разрешения на использование земель приведет к порче либо уничтожению плодородного слоя почвы в границах земель, указанных в пункте 1 настоящего постановления, привести данные земли в состояние, пригодное для их использования в соответствии с разрешенным использованием; выполнить необходимые работы по рекультивации земель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 при использовании земель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Контроль за вы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меститель Главы города Кургана                                              С.В. Романов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Лагода Юлия Юрьевна, (3522) 42-86-83 доб. 640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1:59:00Z</dcterms:created>
  <dc:creator>Екатерина Рафисовна Мурадымова</dc:creator>
  <dc:description/>
  <dc:language>en-US</dc:language>
  <cp:lastModifiedBy>kondrativa</cp:lastModifiedBy>
  <cp:lastPrinted>2025-07-03T15:42:00Z</cp:lastPrinted>
  <dcterms:modified xsi:type="dcterms:W3CDTF">2025-07-23T11:59:00Z</dcterms:modified>
  <cp:revision>2</cp:revision>
  <dc:subject/>
  <dc:title/>
</cp:coreProperties>
</file>