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проспекту Конституции в городе Кургане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15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80202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КЛ-0,4 кВ от КТП-2116 до РЩ-0,4 кВ ГСК-105 пр. Конституции, 35а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проспект Конститу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0:00Z</dcterms:created>
  <dc:creator>mer</dc:creator>
  <dc:description/>
  <dc:language>en-US</dc:language>
  <cp:lastModifiedBy>kondrativa</cp:lastModifiedBy>
  <cp:lastPrinted>2025-07-14T11:16:00Z</cp:lastPrinted>
  <dcterms:modified xsi:type="dcterms:W3CDTF">2025-07-23T11:50:00Z</dcterms:modified>
  <cp:revision>2</cp:revision>
  <dc:subject/>
  <dc:title>АДМИНИСТРАЦИЯ ГОРОДА КУРГАНА</dc:title>
</cp:coreProperties>
</file>