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5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5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по улице Чапаева в городе Кургане</w:t>
            </w:r>
            <w:bookmarkEnd w:id="0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89 кв.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20604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ВЛИ-0,4 кВ от КТП-362 Ф-3 оп. 7)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Чапае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Лагода Юлия Юрьевна, 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3:00Z</dcterms:created>
  <dc:creator>mer</dc:creator>
  <dc:description/>
  <dc:language>en-US</dc:language>
  <cp:lastModifiedBy>kondrativa</cp:lastModifiedBy>
  <cp:lastPrinted>2025-07-14T14:14:00Z</cp:lastPrinted>
  <dcterms:modified xsi:type="dcterms:W3CDTF">2025-07-23T11:33:00Z</dcterms:modified>
  <cp:revision>2</cp:revision>
  <dc:subject/>
  <dc:title>АДМИНИСТРАЦИЯ ГОРОДА КУРГАНА</dc:title>
</cp:coreProperties>
</file>