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5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5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ООО «Пилар» разрешения на использование земель для размещения линий связи, линейно-кабельных сооружений связи и иных сооружений связи, не требующего разрешения на строительство, по улице Сиреневая в микрорайоне Топо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Пилар»                     (ИНН 7703711642, ОГРН 1097746775422) разрешение на использование земель площадью 16  кв.м, в границах кадастрового квартала 45:25:090504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линий связи, линейно-кабельных сооружений связи и иных сооружений связи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стоположение земель: Российская Федерация, Курганская область, город Курган, микрорайон Тополя, улица Сиреневая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 использование земель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>ООО «Пилар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>ООО «Пилар»</w:t>
      </w:r>
      <w:r>
        <w:rPr>
          <w:rFonts w:cs="PT Astra Serif" w:ascii="PT Astra Serif" w:hAnsi="PT Astra Serif"/>
          <w:sz w:val="28"/>
          <w:szCs w:val="28"/>
        </w:rPr>
        <w:t xml:space="preserve">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 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Лагода Юлия Юрьевна, 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1:00Z</dcterms:created>
  <dc:creator>mer</dc:creator>
  <dc:description/>
  <dc:language>en-US</dc:language>
  <cp:lastModifiedBy>kondrativa</cp:lastModifiedBy>
  <cp:lastPrinted>2025-07-14T14:33:00Z</cp:lastPrinted>
  <dcterms:modified xsi:type="dcterms:W3CDTF">2025-07-23T11:31:00Z</dcterms:modified>
  <cp:revision>2</cp:revision>
  <dc:subject/>
  <dc:title>АДМИНИСТРАЦИЯ ГОРОДА КУРГАНА</dc:title>
</cp:coreProperties>
</file>