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ля 2025_________ г. N__753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ля 2025_________ г. N__753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ыдаче ПАО «Ростелеком» разрешения на использование земель и части земельного участка для размещения линий связи, линейно-кабельных сооружений связи и иных сооружений связи, не требующих разрешения на строительство, в 3 микрорайоне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выдать публичному акционерному обществу «Ростелеком» (ИНН 7707049388, ОГРН 1027700198767)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азрешение на использовани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земель в границах кадастрового квартала 45:25:020402 площадью 29 кв.м, в том числе контур 1 -11,98 кв.м, контур 2 – 17,19 кв.м,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части земельного участка с кадастровым номером 45:25:020402:96 площадью 107,78 кв.м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в соответствии со схемой границ, предполагаемых к использованию земель и части земельного участка, на кадастровом плане территор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Цель использования земель и части земельного участка: для размещения линий связи, линейно-кабельных сооружений связи и иных сооружений связи, не требующих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оположение земель и части земельного участка: Курганская область, город Курган, 3 микрорайо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Срок разрешения на использование земель и части земельного участка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) в течение десяти рабочих дней со дня выдачи разрешения на использование земель и части земельного участка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и части земельного участка ПАО «Ростелеком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. ПАО «Ростелеком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использовать земли и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 и части земельного участка, экологической обстановки в границах земель и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 вносить плату за использование земель и части земельного участка в порядке, установленном в разрешении на использование земель и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 в случае, если использование земель и части земельного участка на основании разрешения на использование земель и части земельного участка, приведет к порче либо уничтожению плодородного слоя почвы в границах земель и части земельного участка, указанных в пункте 1 настоящего постановления, привести данные земли и часть земельного участка в состояние, пригодное для ее использования в соответствии с разрешенным использованием; выполнить необходимые работы по рекультивации земель и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 при использовании земель 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sz w:val="26"/>
          <w:szCs w:val="26"/>
        </w:rPr>
        <w:t>Заместитель Главы города Кургана                                                        С.В. Романов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Лагода Юлия Юрьевна, 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29:00Z</dcterms:created>
  <dc:creator>Екатерина Рафисовна Мурадымова</dc:creator>
  <dc:description/>
  <dc:language>en-US</dc:language>
  <cp:lastModifiedBy>kondrativa</cp:lastModifiedBy>
  <cp:lastPrinted>2025-07-08T16:19:00Z</cp:lastPrinted>
  <dcterms:modified xsi:type="dcterms:W3CDTF">2025-07-23T11:29:00Z</dcterms:modified>
  <cp:revision>2</cp:revision>
  <dc:subject/>
  <dc:title/>
</cp:coreProperties>
</file>