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ля 2025_________ г. N__747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ля 2025_________ г. N__747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несении изменений в постановление Администрации города Курга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т 24.12.2024 года № 12181 «Об утверждении муниципальной программы «Доступная среда в городе Кургане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134" w:right="567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а Кургана Администрация города Кургана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приложение к постановлению Администрации города Кургана от 24.12.2024 года № 12181 «Об утверждении муниципальной программы «Доступная среда в городе Кургане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 паспорте муниципальной программы «Доступная среда в городе Кургане» раздел «Финансовое обеспечение муниципальной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7139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обеспечение муниципальной Программы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right="-57" w:hanging="2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 города Кургана: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ind w:left="-57" w:right="-57" w:hanging="2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15 942,40 тыс. руб.;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ind w:left="-57" w:right="-57" w:hanging="2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14 248,0 тыс. руб.;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ind w:left="-57" w:right="-57" w:hanging="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14 248,0 тыс. руб.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ind w:left="-57" w:right="-57" w:hanging="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: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ind w:left="-57" w:right="-57" w:hanging="2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 - 0 тыс. руб.;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ind w:left="-57" w:right="-57" w:hanging="2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 - 0 тыс. руб.;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ind w:left="-57" w:right="-57" w:hanging="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 - 0 тыс. руб.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ind w:left="-57" w:right="-57" w:hanging="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бюджет: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ind w:left="-57" w:right="-57" w:hanging="2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 - 0 тыс. руб.;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ind w:left="-57" w:right="-57" w:hanging="2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 - 0 тыс. руб.;</w:t>
            </w:r>
          </w:p>
          <w:p>
            <w:pPr>
              <w:pStyle w:val="Standard"/>
              <w:tabs>
                <w:tab w:val="clear" w:pos="708"/>
                <w:tab w:val="left" w:pos="426" w:leader="none"/>
              </w:tabs>
              <w:ind w:left="-57" w:right="-57" w:hanging="2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 - 0 тыс.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раздел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 «Сведения о распределении объемов финансирования муниципальной программы по источникам и годам реализации»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Бюджет города Кургана:</w:t>
      </w:r>
    </w:p>
    <w:p>
      <w:pPr>
        <w:pStyle w:val="Normal"/>
        <w:ind w:left="7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5 год – 15 942,40 тыс. руб.;</w:t>
      </w:r>
    </w:p>
    <w:p>
      <w:pPr>
        <w:pStyle w:val="Normal"/>
        <w:ind w:left="7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6 год – 14 248,0 тыс. руб.;</w:t>
      </w:r>
    </w:p>
    <w:p>
      <w:pPr>
        <w:pStyle w:val="Normal"/>
        <w:ind w:left="7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7 год – 14 248,0 тыс. руб.</w:t>
      </w:r>
    </w:p>
    <w:p>
      <w:pPr>
        <w:pStyle w:val="Normal"/>
        <w:ind w:left="7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ластной бюджет:</w:t>
      </w:r>
    </w:p>
    <w:p>
      <w:pPr>
        <w:pStyle w:val="Normal"/>
        <w:ind w:left="7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5 год – 0 тыс. руб.;</w:t>
      </w:r>
    </w:p>
    <w:p>
      <w:pPr>
        <w:pStyle w:val="Normal"/>
        <w:ind w:left="7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6 год – 0 тыс. руб.;</w:t>
      </w:r>
    </w:p>
    <w:p>
      <w:pPr>
        <w:pStyle w:val="Normal"/>
        <w:ind w:left="7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7 год – 0 тыс. руб.</w:t>
      </w:r>
    </w:p>
    <w:p>
      <w:pPr>
        <w:pStyle w:val="Normal"/>
        <w:ind w:left="7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ый бюджет:</w:t>
      </w:r>
    </w:p>
    <w:p>
      <w:pPr>
        <w:pStyle w:val="Normal"/>
        <w:ind w:left="7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5 год – 0 тыс. руб.;</w:t>
      </w:r>
    </w:p>
    <w:p>
      <w:pPr>
        <w:pStyle w:val="Normal"/>
        <w:ind w:left="7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6 год – 0 тыс. руб.;</w:t>
      </w:r>
    </w:p>
    <w:p>
      <w:pPr>
        <w:pStyle w:val="Normal"/>
        <w:ind w:left="7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7 год – 0 тыс. руб.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ложение к муниципальной программе «Доступная среда в городе Кургане» изложить в новой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</w:t>
      </w:r>
      <w:r>
        <w:rPr>
          <w:rFonts w:cs="PT Astra Serif" w:ascii="PT Astra Serif" w:hAnsi="PT Astra Serif"/>
          <w:i/>
          <w:color w:val="000000"/>
        </w:rPr>
        <w:t xml:space="preserve">. </w:t>
      </w:r>
      <w:r>
        <w:rPr>
          <w:rFonts w:cs="PT Astra Serif" w:ascii="PT Astra Serif" w:hAnsi="PT Astra Serif"/>
          <w:color w:val="000000"/>
        </w:rPr>
        <w:t xml:space="preserve">Действие настоящего постановления </w:t>
      </w:r>
      <w:r>
        <w:rPr>
          <w:rFonts w:cs="PT Astra Serif" w:ascii="PT Astra Serif" w:hAnsi="PT Astra Serif"/>
        </w:rPr>
        <w:t>распространяется на правоотношения, возникшие с 04.07.2025 года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настоящего постановления возложить на  заместителя Главы города Кургана, директора </w:t>
      </w:r>
      <w:r>
        <w:rPr>
          <w:rFonts w:cs="PT Astra Serif" w:ascii="PT Astra Serif" w:hAnsi="PT Astra Serif"/>
          <w:sz w:val="28"/>
        </w:rPr>
        <w:t>Департамента социальной политики Администрации города Кургана Гурьянову Ю.И, директора Департамента финансов  и имущества Администрации города Кургана Зворыгина И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                С.В. Романов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right="-56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right="-56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ор Сергей Александрович</w:t>
      </w:r>
    </w:p>
    <w:p>
      <w:pPr>
        <w:pStyle w:val="Normal"/>
        <w:tabs>
          <w:tab w:val="clear" w:pos="708"/>
          <w:tab w:val="left" w:pos="9072" w:leader="none"/>
        </w:tabs>
        <w:ind w:right="-56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(3522) 42-88-95 доб. 361#</w:t>
      </w:r>
      <w:r>
        <w:br w:type="page"/>
      </w:r>
    </w:p>
    <w:p>
      <w:pPr>
        <w:pStyle w:val="Standard"/>
        <w:ind w:left="4678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Standard"/>
        <w:ind w:left="4678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Standard"/>
        <w:ind w:left="4678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города Кургана</w:t>
      </w:r>
    </w:p>
    <w:p>
      <w:pPr>
        <w:pStyle w:val="Standard"/>
        <w:ind w:left="4678" w:hanging="0"/>
        <w:rPr/>
      </w:pPr>
      <w:r>
        <w:rPr>
          <w:rFonts w:cs="Times New Roman" w:ascii="PT Astra Serif" w:hAnsi="PT Astra Serif"/>
          <w:sz w:val="28"/>
          <w:szCs w:val="28"/>
        </w:rPr>
        <w:t>от___23.07.___2025 г. №_7470__</w:t>
      </w:r>
    </w:p>
    <w:p>
      <w:pPr>
        <w:pStyle w:val="Standard"/>
        <w:ind w:left="4678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О внесении изменений в постановление Администрации города Кургана от 24</w:t>
      </w:r>
      <w:r>
        <w:rPr>
          <w:rFonts w:cs="PT Astra Serif" w:ascii="PT Astra Serif" w:hAnsi="PT Astra Serif"/>
          <w:sz w:val="28"/>
        </w:rPr>
        <w:t>.12.2024 года  № 12181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«Доступная среда в городе Кургане»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истема мероприятий муниципальной программы </w:t>
      </w:r>
    </w:p>
    <w:p>
      <w:pPr>
        <w:pStyle w:val="Style16"/>
        <w:tabs>
          <w:tab w:val="clear" w:pos="708"/>
          <w:tab w:val="left" w:pos="709" w:leader="none"/>
        </w:tabs>
        <w:jc w:val="center"/>
        <w:rPr/>
      </w:pPr>
      <w:r>
        <w:rPr/>
        <w:t>«Доступная среда в городе Кургане»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7"/>
        <w:gridCol w:w="1559"/>
        <w:gridCol w:w="1843"/>
        <w:gridCol w:w="1559"/>
        <w:gridCol w:w="1134"/>
        <w:gridCol w:w="992"/>
        <w:gridCol w:w="992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 исполнения (год, кварта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сточни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, тыс. руб.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дача (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анятости, здравоохранения, культуры, образования, транспортной и пешеходной инфраструктуры, информации и связи, физической культуры и спорта в городе Кургане)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:</w:t>
            </w:r>
          </w:p>
          <w:p>
            <w:pPr>
              <w:pStyle w:val="Style16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 Кургана, областной, федеральный бюджеты в рамках исполнения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 942,40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14  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14  248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рганизационное обеспечение деятельности по созданию доступной среды жизнедеятель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социальной политики Администрации города Кургана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лиал Главного управления социальной защиты населения Курганской области – отдела социальной защиты населения по городу Кургану (по согласованию), учреждения и организации различных форм собственност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 Кургана, областной, федеральный бюджеты в рамках исполнения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здание в дошкольных образовательных организациях условий для инклюзивного образования детей-инвалидов, в том числе создание безбарьерной среды для беспрепятственного доступа и оснащение образовательных организаций специальным, в том числе игровым, реабилитационным, спортивны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 со сроками Дорожных 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орода Кургана, Департамент социальной политики Администрации города Кургана, муниципальные дошкольные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 Кургана, областной, федеральный бюджеты в рамках исполнения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здание в общеобразовательных организациях  и учреждениях дополнительного образования условий для инклюзивного образования детей-инвалидов, в том числе создание безбарьерной среды для беспрепятственного доступа и оснащение образовательных организаций специальным, в том числе игровым, реабилитационным, спортивны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 со сроками Дорожных 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я города Кургана, Департамент социальной политики Администра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и города Кургана, муниципаль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ые общеобразова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ьные организации и учрежде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 Кургана, областной, федеральный бюджеты в рамках исполнения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4 248,0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14  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14  248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адаптации зданий учреждений физкультурно-спортивной инфраструктуры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 со сроками Дорожных 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я города Кургана, Департамент социальной политики Администра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ии города Кургана, муниципальные учреждения спорта,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бюджетное учреждение города Кургана «Городской Дом культуры имени М.Горь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 Кургана, областной, федеральный бюджеты в рамках исполнения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оздание условий для беспрепятственного доступа инвалидов и маломобильных граждан в муниципальные учреждения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 со сроками Дорожных 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реждения и организации различны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 Кургана, областной, федеральный бюджеты в рамках исполнения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даптация учреждений и организаций для инвалидов по зр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 со сроками Дорожных 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ые учреждения культуры и спорта, муниципаль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ые образователь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 Кургана, областной, федеральный бюджеты в рамках исполнения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становка в жилых помещениях и общем имуществе в многоквартирных жилых домах, где проживают инвалиды,  конструкций, способствующих перемещению  инвалидов</w:t>
            </w:r>
          </w:p>
          <w:p>
            <w:pPr>
              <w:pStyle w:val="Cons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становка вертикального подъемника к крыльцу военного комиссариата по адресу: г. Курган, ул. Советская, д.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Управление капиталь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 Ку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00,0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роектированиеконструкций, способствующих перемещению инвалидов; в жилых помещениях и общем имуществе в многоквартирных жилых домах, где проживают 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орода Кургана, Департамент развития город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 Ку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рудовани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ородского транспорта общего пользования для перевозки инвалидов и маломобильных групп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орода Кургана, Департамент развития город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 Ку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567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 Задача (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условий для развития системы комплексной реабилитации и абилитации инвалидов, в том числе детей-инвалидов, а также ранней помощи, сопровождаемого проживания инвалидов в городе Кургане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: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вышение доступности и качества реабилитационных услуг для инвалидов и детей-инвали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 Кургана, областной, федеральный бюджеты в рамках исполнения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казания образовательных услуг детям-инвалидам в соответствии с уровнем их психофизических возмо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 Администрации города Кургана, МБОУ, МАОУ, МБОУДО, МБУ «КГ ИМ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 Кургана, областной, федеральный бюджеты в рамках исполнения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влечение детей-инвалидов и детей с ограниченными возможностям здоровья в различные формы организации отдыха и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ые образова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льные организации, муниципальное автономное учреждение «Оздоровительный комплекс» города Кургана,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БУ «Г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 Кургана, областной, федеральный бюджеты в рамках исполнения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учреждениями образования мероприятий индивидуальных программ реабилитации и абилитаци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ые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 Кургана, областной, федеральный бюджеты в рамках исполнения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4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бслуживания на дому по социальному библиотечному формуляру, в том числе маломобильных групп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ые 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 Кургана, областной, федеральный бюджеты в рамках исполнения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информационной работы по привлечению людей с ограниченными возможностями здоровья и инвалидов в 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ые 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 Кургана, областной, федеральный бюджеты в рамках исполнения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пропаганды физической культуры и спорта среди лиц с ограниченными возможностями здоровья и инвалидов, информирование о возможности занятий спортом на объектах физкультурно-спортив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ые учреждения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 Кургана, областной, федеральный бюджеты в рамках исполнения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кружковой и клубной деятельности для инвалидов, детей-инвалидов, их родителей, семей с детьми-инвалидами и детьми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ые учреждения культуры, муниципаль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ые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 Кургана, областной, федеральный бюджеты в рамках исполнения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III</w:t>
            </w:r>
            <w:r>
              <w:rPr>
                <w:rFonts w:cs="PT Astra Serif" w:ascii="PT Astra Serif" w:hAnsi="PT Astra Serif"/>
                <w:color w:val="000000"/>
              </w:rPr>
              <w:t>. Задача</w:t>
            </w:r>
            <w:r>
              <w:rPr>
                <w:rFonts w:cs="PT Astra Serif" w:ascii="PT Astra Serif" w:hAnsi="PT Astra Serif"/>
              </w:rPr>
              <w:t xml:space="preserve">  (формирование условий для повышения уровня профессионального развития и занятости инвалидов, включая сопровождаемое содействие занятости инвалидов, в том числе детей-инвалидов, в городе Кургане)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ind w:firstLine="48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ероприятия: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уровня профессионального развития и занятост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 Кургана, областной, федеральный бюджеты в рамках исполнения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рганизац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офориентационной работой  с выпускниками - инвалидами 9 и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ые образователь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 Кургана, областной, федеральный бюджеты в рамках исполнения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рабочих мест для инвалидов в учреждениях социальной сферы города Ку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ые учреждения культуры, муниципаль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ые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 Кургана, областной, федеральный бюджеты в рамках исполнения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ind w:left="108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 Задача (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условий для просвещения граждан в вопросах инвалидности и устранения отношенческих барьеров в городе Кургане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ind w:firstLine="48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ероприятия: 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формационная и просветительская деятельность, направленная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 Кургана, областной, федеральный бюджеты в рамках исполнения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информационной работы по формированию у населения толерантного отношения к инвали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социальной политики Администрации города Кургана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муниципальные учреждения культуры и спорта, муниципаль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ые образователь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ые организации, учреждения и организации различных форм собственност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 Кургана, областной, федеральный бюджеты в рамках исполнения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взаимодействия с общественными организациями инвалидов с целью проведения совместных мероприятий художественной, спортивной,  досугово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ые учреждения культуры и спорта, муниципаль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ые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 Кургана, областной, федеральный бюджеты в рамках исполнения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и проведение для инвалидов и людей с ограниченными возможностями здоровья досуговых мероприятий в образовательных учреждениях, учреждениях культуры, спорта совместно с людьми, не имеющими отклонений в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ые учреждения культуры, муниципаль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ые образователь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ые организации, муниципальные учреждения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 Кургана, областной, федеральный бюджеты в рамках исполнения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на официальном сайте Администрации города Кургана материалов о проведенных мероприятиях с участием маломобильных групп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я города Кургана, Департамент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 Кургана, областной, федеральный бюджеты в рамках исполнения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ind w:left="36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 Задача (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, в том числе детей-инвалидов, а также ранней помощи, сопровождаемого проживания инвалидов в городе Кургане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overflowPunct w:val="false"/>
              <w:autoSpaceDE w:val="false"/>
              <w:snapToGrid w:val="false"/>
              <w:ind w:left="10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:</w:t>
            </w:r>
          </w:p>
          <w:p>
            <w:pPr>
              <w:pStyle w:val="TableContents"/>
              <w:overflowPunct w:val="false"/>
              <w:autoSpaceDE w:val="false"/>
              <w:snapToGrid w:val="false"/>
              <w:ind w:left="10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формационно-методическое обеспечение системы реабилитаци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нвалидов, в том числе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 Кургана, областной, федеральный бюджеты в рамках исполнения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методических мероприятий для  педагогов, организующих образовательный процесс для детей-инвалидов и дет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 Администра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и города Кургана, муниципаль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ые образователь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ые организации, МБУ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КГ ИМ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 Кургана, областной, федеральный бюджеты в рамках исполнения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рганизация мероприятий, в том числе консультирования, для родителей (законных представителей) детей-инвалидов и детей с ограниченными возможностями здоровья  по вопросам обучения и воспит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 Администра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и города Кургана, муниципаль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ые образователь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ые организации, МБУ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КГ ИМ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города Кургана, областной, федеральный бюджеты в рамках исполнения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 9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 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 248,0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0"/>
        <w:rPr>
          <w:rFonts w:ascii="PT Astra Serif" w:hAnsi="PT Astra Serif" w:cs="Times New Roman"/>
          <w:color w:val="000000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Standard"/>
        <w:numPr>
          <w:ilvl w:val="0"/>
          <w:numId w:val="0"/>
        </w:numPr>
        <w:ind w:firstLine="720"/>
        <w:jc w:val="center"/>
        <w:outlineLvl w:val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мечание:</w:t>
      </w:r>
    </w:p>
    <w:p>
      <w:pPr>
        <w:pStyle w:val="21"/>
        <w:spacing w:lineRule="atLeast" w:line="100" w:before="0" w:after="0"/>
        <w:ind w:left="0" w:firstLine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МБУ «КГ ИМЦ» – муниципальное бюджетное учреждение города Кургана  «Курганский городской инновационно-методический центр»</w:t>
      </w:r>
    </w:p>
    <w:p>
      <w:pPr>
        <w:pStyle w:val="21"/>
        <w:spacing w:lineRule="atLeast" w:line="100" w:before="0" w:after="0"/>
        <w:ind w:left="0" w:firstLine="72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МБУ «ГЦКиД» - муниципальное бюджетное учреждение города Кургана  «Городской центр культуры и досуга»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Реализация мероприятий исполнителями, не являющимися органами исполнительной власти города Кургана, осуществляется по согласованию с данными исполнителями.</w:t>
      </w:r>
    </w:p>
    <w:p>
      <w:pPr>
        <w:pStyle w:val="Standard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</w:t>
      </w:r>
    </w:p>
    <w:sectPr>
      <w:type w:val="continuous"/>
      <w:pgSz w:w="11906" w:h="16838"/>
      <w:pgMar w:left="1134" w:right="567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lang w:val="ru-RU" w:bidi="ar-SA"/>
    </w:rPr>
  </w:style>
  <w:style w:type="character" w:styleId="6">
    <w:name w:val="Заголовок 6 Знак"/>
    <w:basedOn w:val="Style13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42:00Z</dcterms:created>
  <dc:creator>Ирина Журавлёва</dc:creator>
  <dc:description/>
  <cp:keywords/>
  <dc:language>en-US</dc:language>
  <cp:lastModifiedBy>Наталья Кузменчук</cp:lastModifiedBy>
  <cp:lastPrinted>2024-09-12T10:59:00Z</cp:lastPrinted>
  <dcterms:modified xsi:type="dcterms:W3CDTF">2025-07-23T05:42:00Z</dcterms:modified>
  <cp:revision>2</cp:revision>
  <dc:subject/>
  <dc:title>АДМИНИСТРАЦИЯ ГОРОДА КУРГАНА</dc:title>
</cp:coreProperties>
</file>