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июля 2025_________ г. N__74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июля 2025_________ г. N__74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запрете остановки и стоянки транспортных средств на парковочной площадке перед кинотеатром «Россия» 22.07.2025 г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ибытием детей из детских оздоровительных лагерей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1. Запретить остановку и стоянку транспортных средств 22.07.2025 г. на парковочной площадке, расположенной перед кинотеатром «Россия», в районе здания по ул. Гоголя, д. 53 с 09:00 ч. до 11:00 ч. 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>осуществить контроль в части запрета на остановку и стоянку транспор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 указанной в п. 1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арковочной площадк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 </w:t>
      </w:r>
      <w:r>
        <w:rPr>
          <w:rFonts w:eastAsia="Calibri" w:cs="PT Astra Serif" w:ascii="PT Astra Serif" w:hAnsi="PT Astra Serif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6"/>
        </w:rPr>
        <w:t>(3522) 42-89-06  доб. 543</w:t>
      </w:r>
      <w:r>
        <w:rPr>
          <w:rFonts w:cs="PT Astra Serif" w:ascii="PT Astra Serif" w:hAnsi="PT Astra Serif"/>
          <w:sz w:val="14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59:00Z</dcterms:created>
  <dc:creator>Лилия Андреевна Тельминова</dc:creator>
  <dc:description/>
  <dc:language>en-US</dc:language>
  <cp:lastModifiedBy>Наталья Кузменчук</cp:lastModifiedBy>
  <cp:lastPrinted>2025-06-09T17:03:00Z</cp:lastPrinted>
  <dcterms:modified xsi:type="dcterms:W3CDTF">2025-07-23T03:59:00Z</dcterms:modified>
  <cp:revision>2</cp:revision>
  <dc:subject/>
  <dc:title>АДМИНИСТРАЦИЯ ГОРОДА КУРГАНА</dc:title>
</cp:coreProperties>
</file>