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.12.2024 г. №11967 «Об утверждении муниципальной  программы  «Пожарная безопасность муниципальных учреждений социальной сферы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 соответствии с «Бюджетным  кодексом Российской  Федерации», Федеральным законом «Об общих принципах организации местного самоуправления в Российской Федерации», Федеральным законом «</w:t>
      </w:r>
      <w:r>
        <w:rPr>
          <w:rFonts w:cs="PT Astra Serif" w:ascii="PT Astra Serif" w:hAnsi="PT Astra Serif"/>
          <w:sz w:val="28"/>
          <w:szCs w:val="28"/>
        </w:rPr>
        <w:t>Технический регламент о требованиях пожарной безопасности</w:t>
      </w:r>
      <w:r>
        <w:rPr>
          <w:rFonts w:cs="PT Astra Serif" w:ascii="PT Astra Serif" w:hAnsi="PT Astra Serif"/>
          <w:sz w:val="28"/>
        </w:rPr>
        <w:t xml:space="preserve">», Уставом муниципального  образования города Кургана Администрация города Кургана  </w:t>
      </w:r>
      <w:r>
        <w:rPr>
          <w:rFonts w:cs="PT Astra Serif" w:ascii="PT Astra Serif" w:hAnsi="PT Astra Serif"/>
          <w:b/>
          <w:sz w:val="28"/>
        </w:rPr>
        <w:t>п о с т а н о в л я е т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города Кургана от 23.12.2024 года №11967 «Об утверждении муниципальной программы «Пожарная безопасность муниципальных учреждений социальной сферы города Кургана» следующие изменения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>1) в паспорте муниципальной программы строку «Финансовое обеспечение муниципальной программы</w:t>
      </w:r>
      <w:r>
        <w:rPr/>
        <w:t>» изложить в следующей редакции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 Кургана в сумме    199 252 тыс. руб. В том числе по годам реализации: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6 440 тыс. руб.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66 406 тыс. руб.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66 406 тыс. руб.</w:t>
            </w:r>
          </w:p>
        </w:tc>
      </w:tr>
    </w:tbl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 xml:space="preserve">2) раздел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«Сведения о распределении объемов финансирования муниципальной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Программы составит   199 252 тыс. руб. В том числе по годам реализации:</w:t>
      </w:r>
    </w:p>
    <w:p>
      <w:pPr>
        <w:pStyle w:val="TextBodyIndent"/>
        <w:snapToGrid w:val="false"/>
        <w:spacing w:before="0" w:after="0"/>
        <w:ind w:left="2" w:firstLine="706"/>
        <w:rPr/>
      </w:pPr>
      <w:r>
        <w:rPr>
          <w:rFonts w:cs="PT Astra Serif" w:ascii="PT Astra Serif" w:hAnsi="PT Astra Serif"/>
          <w:sz w:val="28"/>
          <w:szCs w:val="28"/>
        </w:rPr>
        <w:t>2025 год -  66 440 тыс. руб.</w:t>
      </w:r>
    </w:p>
    <w:p>
      <w:pPr>
        <w:pStyle w:val="TextBodyIndent"/>
        <w:snapToGrid w:val="false"/>
        <w:spacing w:before="0" w:after="0"/>
        <w:ind w:left="2" w:firstLine="706"/>
        <w:rPr/>
      </w:pPr>
      <w:r>
        <w:rPr>
          <w:rFonts w:cs="PT Astra Serif" w:ascii="PT Astra Serif" w:hAnsi="PT Astra Serif"/>
          <w:sz w:val="28"/>
          <w:szCs w:val="28"/>
        </w:rPr>
        <w:t>2026 год – 66 406 тыс. руб.</w:t>
      </w:r>
    </w:p>
    <w:p>
      <w:pPr>
        <w:pStyle w:val="TextBodyIndent"/>
        <w:snapToGrid w:val="false"/>
        <w:spacing w:before="0" w:after="0"/>
        <w:ind w:left="2" w:firstLine="70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66 406 тыс. руб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 финансирования – средства городского бюджета.»;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иложение 1 к муниципальной программе «Система программных мероприятий» изложить в новой редакции согласно приложению 1 к настоящему постановлению;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ложение 2 к муниципальной программе «Технико-экономическое обоснование муниципальной программы» изложить в новой редакции согласно приложению 2 к настоящему постановлению.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>2. Действие настоящего постановления распространяется на правоотношения, возникшие  с  04.07.2025 года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3.  Контроль 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и  директора Департамента финансов и имущества Администрации города Кургана Зворыгина И.В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ыченко Татья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56  доб. 306#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8"/>
        </w:rPr>
        <w:t>Приложение 1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 xml:space="preserve">к постановлению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__18.07.2025__ г.  №_7437_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«О внесении изменений в постановление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23.12.2024 года №11967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ы «Пожарная безопасность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социальной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феры города Курган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1418"/>
        <w:gridCol w:w="850"/>
        <w:gridCol w:w="1134"/>
        <w:gridCol w:w="993"/>
        <w:gridCol w:w="992"/>
        <w:gridCol w:w="996"/>
      </w:tblGrid>
      <w:tr>
        <w:trPr>
          <w:tblHeader w:val="true"/>
          <w:trHeight w:val="5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тыс. руб.</w:t>
            </w:r>
          </w:p>
        </w:tc>
      </w:tr>
      <w:tr>
        <w:trPr>
          <w:tblHeader w:val="true"/>
          <w:trHeight w:val="14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дача I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 объектов, техническое состояние которых соответствует нормативным требованиям противопожарной безопасности, из общего количества объектов, не соответствующих требованиям противопожарной безопасности.</w:t>
            </w:r>
          </w:p>
        </w:tc>
      </w:tr>
      <w:tr>
        <w:trPr>
          <w:trHeight w:val="4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, проектирование, монтаж и ремонт эвакуационных лестниц и др.)     в учреждениях: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252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 54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 878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6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49</w:t>
            </w:r>
          </w:p>
        </w:tc>
      </w:tr>
      <w:tr>
        <w:trPr>
          <w:trHeight w:val="10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1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 117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2" имени Е.К. Кул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3 имени академика Г.А. Илизар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7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54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4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 имени А.А. Шарабор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 203,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7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311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У ДС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3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ом детского творчества "Синяя пт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1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етский (подростковый) центр "Мостов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Станция детского (юношеского) туризма и экскурс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ом  творчества детей и молодежи "Гармо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3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5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9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0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1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1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6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1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2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3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"Детский сад общеразвивающего вида №1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1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3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«Детский сад №14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"Курганский Дом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84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«Курганский городской инновационно-методический цент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музыкальная школа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музыкальная школа № 3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искусств № 4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им. В. А. Гром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 17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 г. Кургана «Детская художественная школа им. В.Ф. Илю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партамент социальной политики (нераспределенный резер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3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ы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города Кургана «Культурно-досуговый центр молодежи и народного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 xml:space="preserve">к постановлению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__18.07.2025__ г.  №_7437_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«О внесении изменений в постановление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23.12.2024 года №11967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ы «Пожарная безопасность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социальной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феры города Курган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ХНИКО-ЭКОНОМИЧЕСКОЕ ОБОСНОВАНИЕ МУНИЦИПАЛЬНОЙ ПРОГРАММ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017"/>
        <w:gridCol w:w="259"/>
        <w:gridCol w:w="1276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по направлениям финансирования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я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, проектирование, монтаж и ремонт эвакуационных лестниц и др.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всего: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ведомству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2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lang w:val="en-US"/>
        </w:rPr>
        <w:t xml:space="preserve">           </w:t>
      </w:r>
      <w:r>
        <w:rPr>
          <w:rFonts w:cs="PT Astra Serif" w:ascii="PT Astra Serif" w:hAnsi="PT Astra Serif"/>
          <w:lang w:val="en-US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4:00Z</dcterms:created>
  <dc:creator>Татьяна Утыченко</dc:creator>
  <dc:description/>
  <cp:keywords/>
  <dc:language>en-US</dc:language>
  <cp:lastModifiedBy>kondrativa</cp:lastModifiedBy>
  <cp:lastPrinted>2021-09-27T11:14:00Z</cp:lastPrinted>
  <dcterms:modified xsi:type="dcterms:W3CDTF">2025-07-21T05:34:00Z</dcterms:modified>
  <cp:revision>2</cp:revision>
  <dc:subject/>
  <dc:title>АДМИНИСТРАЦИЯ ГОРОДА КУРГАНА</dc:title>
</cp:coreProperties>
</file>