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АО «СУЭНКО» разрешения на использование земель для размещения линии электропередачи, не требующего разрешения на строительство, в поселке </w:t>
            </w: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евашово</w:t>
            </w:r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23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201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ВЛИ-0,4 кВ от КТП-1211 Ф-3 оп. 14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поселок Левашово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9:00Z</dcterms:created>
  <dc:creator>mer</dc:creator>
  <dc:description/>
  <dc:language>en-US</dc:language>
  <cp:lastModifiedBy>ostrouhova</cp:lastModifiedBy>
  <cp:lastPrinted>2025-07-04T11:38:00Z</cp:lastPrinted>
  <dcterms:modified xsi:type="dcterms:W3CDTF">2025-07-18T11:09:00Z</dcterms:modified>
  <cp:revision>2</cp:revision>
  <dc:subject/>
  <dc:title>АДМИНИСТРАЦИЯ ГОРОДА КУРГАНА</dc:title>
</cp:coreProperties>
</file>