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, жилому дому и нежилым зданиям: город Курган, территория посёлок Тёплый стан,                     улица 4-я Болдинская, 18,18/1,18/2, 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й №№ Н-73.0-350-а; Н-73.0-351-о от 14.07.2025 г. 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 xml:space="preserve"> 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 земельному участку </w:t>
      </w:r>
      <w:r>
        <w:rPr>
          <w:rFonts w:cs="PT Astra Serif" w:ascii="PT Astra Serif" w:hAnsi="PT Astra Serif"/>
          <w:sz w:val="28"/>
          <w:szCs w:val="28"/>
        </w:rPr>
        <w:t>с кадастровым номером 45:25:100404:2130 адрес: Российская Федерация, Курганская область, городской округ город Курган, город Курган, территория посёлок Тёплый стан, улица                             4-я Болдинская, земельный участок 18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 жи</w:t>
      </w:r>
      <w:r>
        <w:rPr>
          <w:rFonts w:cs="PT Astra Serif" w:ascii="PT Astra Serif" w:hAnsi="PT Astra Serif"/>
          <w:sz w:val="28"/>
          <w:szCs w:val="28"/>
        </w:rPr>
        <w:t>лому дому с кадастровым номером 45:25:100404:753 адрес: Российская Федерация, Курганская область, городской округ город Курган, город Курган, территория посёлок Тёплый стан, улица 4-я Болдинская,                 дом 18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</w:t>
        <w:tab/>
        <w:t xml:space="preserve">нежилому зданию (гараж) с кадастровым номером 45:25:100404:1904 адрес: Российская Федерация, Курганская область, городской округ город Курган, город Курган, территория посёлок Тёплый стан, улица 4-я Болдинская, строение 18/1;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</w:t>
        <w:tab/>
        <w:t>нежилому зданию (баня) с кадастровым номером 45:25:100404:1903 адрес: Российская Федерация, Курганская область, городской округ город Курган, город Курган, территория посёлок Тёплый стан, улица 4-я Болдинская, строение 18/2.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а в связи с присвоением новых адресов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Российская Федерация, Курганская область, городской округ город Курган, город Курган, территория Тёплый стан поселок, ул. 4-я Болдинская, участок № 108, № 16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нежилых зданий: Российская Федерация, Курганская область, г.о. город Курган, г. Курган, тер. поселок Теплый стан, ул. 4-я Болдинская,              уч. 18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9:00Z</dcterms:created>
  <dc:creator>Пользователь</dc:creator>
  <dc:description/>
  <cp:keywords/>
  <dc:language>en-US</dc:language>
  <cp:lastModifiedBy>ostrouhova</cp:lastModifiedBy>
  <cp:lastPrinted>2025-07-15T11:45:00Z</cp:lastPrinted>
  <dcterms:modified xsi:type="dcterms:W3CDTF">2025-07-18T09:59:00Z</dcterms:modified>
  <cp:revision>2</cp:revision>
  <dc:subject/>
  <dc:title>АДМИНИСТРАЦИЯ ГОРОДА КУРГАНА</dc:title>
</cp:coreProperties>
</file>