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8_»_________июля 2025_________ г. N__741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8_»_________июля 2025_________ г. N__741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bookmarkStart w:id="0" w:name="_GoBack"/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Об удалении сведений адресов объектов недвижимости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bookmarkStart w:id="1" w:name="_GoBack"/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из государственного адресного реестра </w:t>
            </w:r>
            <w:bookmarkEnd w:id="1"/>
          </w:p>
        </w:tc>
      </w:tr>
    </w:tbl>
    <w:p>
      <w:pPr>
        <w:pStyle w:val="Normal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9000" w:leader="none"/>
        </w:tabs>
        <w:ind w:right="-143" w:hanging="0"/>
        <w:jc w:val="both"/>
        <w:rPr>
          <w:rFonts w:ascii="PT Astra Serif" w:hAnsi="PT Astra Serif" w:cs="Arial"/>
          <w:color w:val="000000"/>
          <w:spacing w:val="4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В соответствии с Федеральными законами от 6 октября 2003 г.                       № 131-ФЗ «Об общих принципах организации местного самоуправления в Российской Федерации» от 28 декабря 2013 г.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постановлением Правительства Российской Федерации от 19 ноября 2014 г. № 1221 «Об утверждении Правил присвоения, изменения и аннулирования адресов»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, по инициативе уполномоченного органа Администрация города Кургана </w:t>
      </w:r>
      <w:r>
        <w:rPr>
          <w:rFonts w:cs="Arial" w:ascii="PT Astra Serif" w:hAnsi="PT Astra Serif"/>
          <w:b/>
          <w:bCs/>
          <w:color w:val="000000"/>
          <w:spacing w:val="40"/>
          <w:sz w:val="28"/>
          <w:szCs w:val="28"/>
        </w:rPr>
        <w:t xml:space="preserve">постановляет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right="-143" w:firstLine="567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нулировать адреса объектов недвижимости,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в связи с прекращением существования неактуальных, неполных, недостоверных адресов и сведений о ни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: 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firstLine="567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</w:t>
        <w:tab/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улица Гоголя, дом 62/1 (уникальный номер 37ab45bc-7d56-487e-a5f4-d0431d32693c);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firstLine="567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2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улица Гоголя, дом 62/2                                      (уникальный номер 6d7f18bf-4ac5-4744-a638-0c48fb664022, кадастровой номер 45:25:070310:556);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3)</w:t>
        <w:tab/>
      </w:r>
      <w:r>
        <w:rPr>
          <w:rFonts w:cs="Arial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улица Гоголя, дом 62/3 (уникальный номер 8af56df2-478d-4e40-aa69-e10ed01ba0bf);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4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улица Гоголя, дом 62/4 (уникальный номер da6dbf47-4e80-43cb-9da0-336c9ca2a41a);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5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улица Гоголя, дом 62/6  (уникальный номер f74a1e0f-901d-4154-87e4-f69b63614516, кадастровый номер 45:25:070310:4622)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ab/>
        <w:t>2.</w:t>
        <w:tab/>
        <w:t>Муниципальному казенному учреждению города Кургана «Городская инспекция по земельным отношениям» удалить сведения из государственного адресного реестра.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ind w:left="0" w:right="-143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>3.</w:t>
        <w:tab/>
      </w:r>
      <w:r>
        <w:rPr>
          <w:rFonts w:cs="Arial" w:ascii="PT Astra Serif" w:hAnsi="PT Astra Serif"/>
          <w:bCs/>
          <w:color w:val="000000"/>
          <w:sz w:val="28"/>
          <w:szCs w:val="28"/>
          <w:lang w:val="en-US"/>
        </w:rPr>
        <w:t>Контроль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Cs/>
          <w:color w:val="000000"/>
          <w:sz w:val="28"/>
          <w:szCs w:val="28"/>
          <w:lang w:val="en-US"/>
        </w:rPr>
        <w:t>за исполнением настоящего постановления возложить на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 директора </w:t>
      </w:r>
      <w:r>
        <w:rPr>
          <w:rFonts w:cs="Arial" w:ascii="PT Astra Serif" w:hAnsi="PT Astra Serif"/>
          <w:bCs/>
          <w:color w:val="000000"/>
          <w:sz w:val="28"/>
          <w:szCs w:val="28"/>
          <w:lang w:val="en-US"/>
        </w:rPr>
        <w:t>Департамент</w:t>
      </w:r>
      <w:r>
        <w:rPr>
          <w:rFonts w:cs="Arial" w:ascii="PT Astra Serif" w:hAnsi="PT Astra Serif"/>
          <w:bCs/>
          <w:color w:val="000000"/>
          <w:sz w:val="28"/>
          <w:szCs w:val="28"/>
        </w:rPr>
        <w:t>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ind w:left="0" w:right="-143" w:firstLine="71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ind w:left="0" w:right="-143" w:firstLine="71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ind w:left="0" w:right="-143" w:firstLine="71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города Кургана</w:t>
        <w:tab/>
        <w:tab/>
        <w:t xml:space="preserve">                                               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51:00Z</dcterms:created>
  <dc:creator>Пользователь</dc:creator>
  <dc:description/>
  <cp:keywords/>
  <dc:language>en-US</dc:language>
  <cp:lastModifiedBy>ostrouhova</cp:lastModifiedBy>
  <cp:lastPrinted>2025-04-03T08:32:00Z</cp:lastPrinted>
  <dcterms:modified xsi:type="dcterms:W3CDTF">2025-07-18T09:51:00Z</dcterms:modified>
  <cp:revision>2</cp:revision>
  <dc:subject/>
  <dc:title>АДМИНИСТРАЦИЯ ГОРОДА КУРГАНА</dc:title>
</cp:coreProperties>
</file>