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7_»_________июля 2025_________ г. N__73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7_»_________июля 2025_________ г. N__73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11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541 кв. 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и в границах кадастрового квартала 45:25:020902 площадью                  212 кв. м;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часть земельного участка из земель населённых пунктов с кадастровым номером 45:25:020902:126 площадью 329 кв. м, с разрешенным использованием: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для эксплуатации и обслуживания многоквартирного дома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г. Курган, ул. Электровозная, 25а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 в границах кадастрового квартала 45:25:020902, земельного участка с кадастровым номером 45:25:020902:126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низкого давления до 0,003 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многоквартирного жилого дома по адресу: г. Курган, ул. Электровозная, 25А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Газпром газораспределение Курган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 к 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ых в пункте 1 настоящего постановления, в соответствии с требованиями статьи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numPr>
          <w:ilvl w:val="0"/>
          <w:numId w:val="0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516255</wp:posOffset>
                </wp:positionV>
                <wp:extent cx="3909695" cy="431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кольнишникова Ин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3522) 42-86-83 доб. 63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85pt;height:33.95pt;mso-wrap-distance-left:9.05pt;mso-wrap-distance-right:9.05pt;mso-wrap-distance-top:3.6pt;mso-wrap-distance-bottom:3.6pt;margin-top:40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кольнишникова Инна Николаев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(3522) 42-86-83 доб. 632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>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17_»__07.2025_ г. № _7339_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062"/>
        <w:gridCol w:w="1087"/>
        <w:gridCol w:w="1095"/>
        <w:gridCol w:w="1541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4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7944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4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4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4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0209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56,0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156,07 руб. </w:t>
      </w:r>
      <w:r>
        <w:rPr>
          <w:rFonts w:cs="Arial" w:ascii="PT Astra Serif" w:hAnsi="PT Astra Serif"/>
          <w:b/>
          <w:sz w:val="26"/>
          <w:szCs w:val="26"/>
        </w:rPr>
        <w:t xml:space="preserve">(Сто пятьдесят шесть рублей 07 копеек)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1:00Z</dcterms:created>
  <dc:creator>bmv</dc:creator>
  <dc:description/>
  <cp:keywords/>
  <dc:language>en-US</dc:language>
  <cp:lastModifiedBy>Наталья Кузменчук</cp:lastModifiedBy>
  <cp:lastPrinted>2025-07-07T15:33:00Z</cp:lastPrinted>
  <dcterms:modified xsi:type="dcterms:W3CDTF">2025-07-17T11:51:00Z</dcterms:modified>
  <cp:revision>2</cp:revision>
  <dc:subject/>
  <dc:title>АДМИНИСТРАЦИЯ ГОРОДА КУРГАНА</dc:title>
</cp:coreProperties>
</file>