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7_»_________июля 2025_________ г. N__73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7_»_________июля 2025_________ г. N__73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11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70309:159 площадью             151 кв. м, с разрешенным использованием: для обслуживания жилого дома со встроенными помещениями,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              г. Курган, ул. Комсомольская, 25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70309:159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низкого давления до 0,00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многоквартирного жилого дома по адресу: г. Курган, ул. Комсомольская, 2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ого в пункте 1 настоящего постановления, в соответствии с требованиями статьи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3:00Z</dcterms:created>
  <dc:creator>bmv</dc:creator>
  <dc:description/>
  <cp:keywords/>
  <dc:language>en-US</dc:language>
  <cp:lastModifiedBy>Наталья Кузменчук</cp:lastModifiedBy>
  <cp:lastPrinted>2025-07-07T16:02:00Z</cp:lastPrinted>
  <dcterms:modified xsi:type="dcterms:W3CDTF">2025-07-17T11:43:00Z</dcterms:modified>
  <cp:revision>2</cp:revision>
  <dc:subject/>
  <dc:title>АДМИНИСТРАЦИЯ ГОРОДА КУРГАНА</dc:title>
</cp:coreProperties>
</file>