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ля 2025_________ г. N__71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ля 2025_________ г. N__71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членов Общественной палаты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разования города Кургана девят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става, назначаемых Главой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 20.03.2025 г.   № 33- ФЗ «Об общих принципах организации местного самоуправления в единой системе публичной власти», Уставом муниципального образования города Кургана, решением Курганской городской Думы от 05.07.2006 г. № 192 «Об утверждении Положения об Общественной палате муниципального образования города Кургана», учитывая </w:t>
      </w:r>
      <w:r>
        <w:rPr>
          <w:rFonts w:cs="PT Astra Serif" w:ascii="PT Astra Serif" w:hAnsi="PT Astra Serif"/>
          <w:sz w:val="28"/>
          <w:szCs w:val="28"/>
        </w:rPr>
        <w:t xml:space="preserve">поступившие заявления о включении своих представителей в состав Общественной палаты муниципального образования города Кургана девятого состава, по результатам проведения консультаций с общественными объединениями и иными некоммерческими организациями </w:t>
      </w:r>
      <w:r>
        <w:rPr>
          <w:rFonts w:cs="PT Astra Serif" w:ascii="PT Astra Serif" w:hAnsi="PT Astra Serif"/>
          <w:b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Утвердить членами Общественной палаты муниципального образования города Кургана девятого состава следующих лиц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еденеву Надежду Валентиновну – председателя Совета ТОС «Заозерный-2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Кострову Оксану Васильевну - члена Совета и председателя Комитета по развитию женского предпринимательства Курганского регионального отделения «ОПОРА РОССИИ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Машталлера Алексея Александровича - члена Ассоциации Ветеранов СВО Кург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Мищенко Петра Ивановича - члена Городского родительского Совет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Михайлову Нину Ивановну - председателя Курганской городской организации профсоюза работников народного образования и науки РФ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 Осипова Вячеслава Юрьевича - члена Курганского регионального отделения «Общероссийской физкультурно-спортивной общественной организации «Всероссийская федерации самбо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Тимофеева Михаила Аркадьевича - члена Совета директоров образовательных учреждений города Кургана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ложить членам Общественной палаты муниципального образования города Кургана, утвержденным настоящим постановлением, приступить к формированию Общественной палаты муниципального образования города Кургана в полном составе в соответствии с частью 6 статьи 4 Положения об Общественной палате муниципального образования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Признать утратившими силу постановления Главы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 15.07.2022 г. № 58-гк «Об утверждении членов Общественной палаты муниципального образования города Кургана восьмого состава, назначаемых Главой города Курган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 12.11.2024 г. № 107-гк «О внесении изменений в постановление Главы города Кургана от 15.07.2022г. № 58-гк «Об утверждении членов Общественной палаты муниципального образования города Кургана восьмого состава, назначаемых Главой города Курга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                                                 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чаева Евгения Вячеслав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8-08, доб. 239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jc w:val="both"/>
    </w:pPr>
    <w:rPr>
      <w:rFonts w:eastAsia="Arial Unicode MS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 о благодарностя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6:00Z</dcterms:created>
  <dc:creator>Евгения Нечаева</dc:creator>
  <dc:description/>
  <cp:keywords/>
  <dc:language>en-US</dc:language>
  <cp:lastModifiedBy>Наталья Кузменчук</cp:lastModifiedBy>
  <cp:lastPrinted>2025-07-14T11:10:00Z</cp:lastPrinted>
  <dcterms:modified xsi:type="dcterms:W3CDTF">2025-07-17T06:36:00Z</dcterms:modified>
  <cp:revision>2</cp:revision>
  <dc:subject/>
  <dc:title>АДМИНИСТРАЦИЯ ГОРОДА КУРГАНА</dc:title>
</cp:coreProperties>
</file>