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_8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_8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решение Курганской городской Думы                от 21.09.2005 г. № 222 «О системе поощрений органами местного самоуправления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right="-142"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</w:t>
      </w:r>
      <w:r>
        <w:rPr>
          <w:rFonts w:cs="PT Astra Serif" w:ascii="PT Astra Serif" w:hAnsi="PT Astra Serif"/>
          <w:sz w:val="28"/>
        </w:rPr>
        <w:t>ствии с Федеральным законом от 06.10.2003 г. № 131-ФЗ  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1. Внести в решение Курганской городской Думы от 21.09.2005 г. № 222 «О системе поощрений органами местного самоуправления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1.1 пункт 1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«1. Установить систему поощрений органами местного самоуправления муниципального образования города Кургана в следующих форма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 присвоение звания «Почетный гражданин города Курга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2 занесение в галерею «Курганцы – гордость города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3 присуждение городской премии «Признани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4 награждение Почётной грамотой Курганской городской Дум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5 поощрение Благодарственным письмом Курганской городской Дум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6 поощрение Благодарностью Председателя Курганской городской Дум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7 награждение Почетной грамотой Главы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8 поощрение Благодарственным письмом Главы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9 награждение Почетной грамотой Администрации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0 поощрение Благодарственным письмом Администрации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1 вручение приветственного адреса Курганской городской Думы, Главы города Кургана, Администрации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2 поощрение премией Главы города Кургана для трудящейся молодеж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3 занесение в галерею «Дети - гордость города Кургана».»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1.2 пункт 2 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2. Утвердить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2.1. Положение о присвоении звания «Почетный гражданин города Кургана» согласно приложению № 1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2. Положение о порядке занесения в галерею «Курганцы - гордость города» согласно приложению № 2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3. Положение о присуждении городской премии «Признание» согласно приложению № 3 к настоящему решению;</w:t>
      </w:r>
    </w:p>
    <w:p>
      <w:pPr>
        <w:pStyle w:val="Style15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4. Положение о Почётной грамоте и Благодарственном письме Курганской городской Думы согласно приложению № 4</w:t>
      </w:r>
      <w:r>
        <w:rPr>
          <w:rFonts w:cs="PT Astra Serif" w:ascii="PT Astra Serif" w:hAnsi="PT Astra Serif"/>
          <w:sz w:val="28"/>
        </w:rPr>
        <w:t xml:space="preserve"> к настоящему реш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2.5. Положение о Благодарности Председателя Курганской городской Думы согласно приложению № 4</w:t>
      </w:r>
      <w:r>
        <w:rPr>
          <w:rFonts w:cs="PT Astra Serif" w:ascii="PT Astra Serif" w:hAnsi="PT Astra Serif"/>
          <w:sz w:val="28"/>
          <w:vertAlign w:val="superscript"/>
        </w:rPr>
        <w:t>1</w:t>
      </w:r>
      <w:r>
        <w:rPr>
          <w:rFonts w:cs="PT Astra Serif" w:ascii="PT Astra Serif" w:hAnsi="PT Astra Serif"/>
          <w:sz w:val="28"/>
        </w:rPr>
        <w:t xml:space="preserve"> к настоящему реш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2.6. Положение о Почетной грамоте и Благодарственном письме Главы города Кургана согласно приложению № 5 </w:t>
      </w:r>
      <w:r>
        <w:rPr>
          <w:rFonts w:cs="Times New Roman" w:ascii="Times New Roman" w:hAnsi="Times New Roman"/>
          <w:sz w:val="28"/>
        </w:rPr>
        <w:t>к настоящему решению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>2.7.  Положение о Почетной грамоте и Благодарственном письме Администрации города Кургана согласно приложению № 6</w:t>
      </w:r>
      <w:r>
        <w:rPr>
          <w:rFonts w:cs="Times New Roman" w:ascii="Times New Roman" w:hAnsi="Times New Roman"/>
          <w:sz w:val="28"/>
        </w:rPr>
        <w:t xml:space="preserve"> к настоящему решению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2.8. Положение о вручении приветственных адресов Курганской городской Думы, Главы города Кургана и Администрации города Кургана согласно приложению № 7 </w:t>
      </w:r>
      <w:r>
        <w:rPr>
          <w:rFonts w:cs="Times New Roman" w:ascii="Times New Roman" w:hAnsi="Times New Roman"/>
          <w:sz w:val="28"/>
        </w:rPr>
        <w:t>к настоящему решению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3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2.9. Положение о премии Главы города Кургана для трудящейся молодежи </w:t>
      </w:r>
      <w:r>
        <w:rPr>
          <w:rFonts w:cs="PT Astra Serif" w:ascii="PT Astra Serif" w:hAnsi="PT Astra Serif"/>
        </w:rPr>
        <w:t>согласно приложению № 8</w:t>
      </w:r>
      <w:r>
        <w:rPr/>
        <w:t xml:space="preserve"> к настоящему решению</w:t>
      </w:r>
      <w:r>
        <w:rPr>
          <w:rFonts w:cs="PT Astra Serif" w:ascii="PT Astra Serif" w:hAnsi="PT Astra Serif"/>
        </w:rPr>
        <w:t>;</w:t>
      </w:r>
    </w:p>
    <w:p>
      <w:pPr>
        <w:pStyle w:val="32"/>
        <w:rPr/>
      </w:pPr>
      <w:r>
        <w:rPr>
          <w:rFonts w:cs="PT Astra Serif" w:ascii="PT Astra Serif" w:hAnsi="PT Astra Serif"/>
        </w:rPr>
        <w:t>2.10.</w:t>
      </w:r>
      <w:r>
        <w:rPr/>
        <w:t xml:space="preserve"> </w:t>
      </w:r>
      <w:r>
        <w:rPr>
          <w:rFonts w:cs="PT Astra Serif" w:ascii="PT Astra Serif" w:hAnsi="PT Astra Serif"/>
        </w:rPr>
        <w:t>Положение о порядке занесения в галерею «Дети - гордость города Кургана» согласно приложению № 8</w:t>
      </w:r>
      <w:r>
        <w:rPr>
          <w:rFonts w:cs="PT Astra Serif" w:ascii="PT Astra Serif" w:hAnsi="PT Astra Serif"/>
          <w:vertAlign w:val="superscript"/>
        </w:rPr>
        <w:t>1</w:t>
      </w:r>
      <w:r>
        <w:rPr/>
        <w:t xml:space="preserve"> к настоящему решению</w:t>
      </w:r>
      <w:r>
        <w:rPr>
          <w:rFonts w:cs="PT Astra Serif" w:ascii="PT Astra Serif" w:hAnsi="PT Astra Serif"/>
        </w:rPr>
        <w:t>;</w:t>
      </w:r>
    </w:p>
    <w:p>
      <w:pPr>
        <w:pStyle w:val="3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11. Форму представления, прилагаемого к ходатайству о награждении (поощрении) согласно приложению № 9</w:t>
      </w:r>
      <w:r>
        <w:rPr/>
        <w:t xml:space="preserve"> к настоящему решению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Форму согласия на обработку персональных данных в связи с награждением (поощрением) согласно приложению № 10.</w:t>
      </w:r>
      <w:r>
        <w:rPr>
          <w:rFonts w:cs="PT Astra Serif" w:ascii="PT Astra Serif" w:hAnsi="PT Astra Serif"/>
          <w:sz w:val="28"/>
        </w:rPr>
        <w:t>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3 дополнить приложением № 8</w:t>
      </w:r>
      <w:r>
        <w:rPr>
          <w:rFonts w:cs="PT Astra Serif" w:ascii="PT Astra Serif" w:hAnsi="PT Astra Serif"/>
          <w:sz w:val="28"/>
          <w:vertAlign w:val="superscript"/>
        </w:rPr>
        <w:t>1</w:t>
      </w:r>
      <w:r>
        <w:rPr>
          <w:rFonts w:cs="PT Astra Serif" w:ascii="PT Astra Serif" w:hAnsi="PT Astra Serif"/>
          <w:sz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 Установить в 2025 году следующие сроки для подачи документов для занесения в галерею «Дети - гордость города Кургана» фотопортретов обучающихся в образовательных организациях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1 направление ходатайства Главе города Кургана о выдвижении кандидатов для занесения их фотопортретов в галерею «Дети - гордость города Кургана» в срок до 20 июля 2025 г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2 направление в Курганскую городскую Думу списка кандидатов для занесения их фотопортретов в галерею «Дети - гордость города Кургана» не позднее 1 августа 2025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5</w:t>
      </w:r>
      <w:r>
        <w:rPr/>
        <w:t>. 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53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color w:val="000000"/>
                <w:vertAlign w:val="superscript"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дата подписа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 4 июля 2025 г. № 89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О внесении изменений в решение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1.09.2005 г. № 222 «О системе поощрений органами местного самоуправления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«Приложение № 8</w:t>
      </w:r>
      <w:r>
        <w:rPr>
          <w:rFonts w:cs="PT Astra Serif" w:ascii="PT Astra Serif" w:hAnsi="PT Astra Serif"/>
          <w:sz w:val="28"/>
          <w:vertAlign w:val="superscript"/>
        </w:rPr>
        <w:t>1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 21.09.2005 г. № 222 «О системе поощрений органами местного самоуправления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 о порядке занесен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алерею «Дети - гордость города Курга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widowControl w:val="false"/>
        <w:rPr/>
      </w:pPr>
      <w:r>
        <w:rPr>
          <w:rFonts w:cs="PT Astra Serif" w:ascii="PT Astra Serif" w:hAnsi="PT Astra Serif"/>
          <w:szCs w:val="28"/>
        </w:rPr>
        <w:t>1.1. Настоящее Положение о порядке занесения в галерею «Дети - гордость города Кургана» (далее – также Положение) регулирует порядок занесения в галерею «Дети - гордость города Кургана» фотопортретов обучающихся в образовательных организациях города Кургана в возрасте от 12 до 18 лет отличившихся в учебе, спорте, творческой деятельности (далее - фотопортрет)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Галерея «Дети - гордость города Кургана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формой морального поощрения одаренных, достигших успехов детей, инструментом повышения престижа школьного образования, развития творческой и спортивной активности у детей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несение фотопортретов в галерею «Дети - гордость города Кургана» осуществляется сроком на 1 год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Кандидату, чей фотопортрет занесен в галерею «Дети - гордость города Кургана», Главой города Кургана, Председателем Курганской городской Думы (по согласованию) в торжественной обстановке вручается почетное свидетельство, подписанное Главой города Кургана, Председателем Курганской городской Думы.</w:t>
      </w:r>
    </w:p>
    <w:p>
      <w:pPr>
        <w:pStyle w:val="211"/>
        <w:numPr>
          <w:ilvl w:val="0"/>
          <w:numId w:val="0"/>
        </w:numPr>
        <w:ind w:lef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учение почетных свидетельств, как правило, приурочивается ко Дню гор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Галерея «Дети - гордость города Кургана» представляет собой размещение фотопортретов кандидатов на стенде, расположенном в Центральном парке культуры и отдых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галерее «Дети – гордость города Кургана» размещаются 15 фотопортретов детей из числа выбранных кандидатов: 5 фотографий детей – в номинации «Интеллект», 5 фотографий детей – в номинации «Творчество», 5 фотографий детей – в номинации «Спорт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дни и те же кандидаты могут быть размещены в г</w:t>
      </w:r>
      <w:r>
        <w:rPr>
          <w:rFonts w:cs="PT Astra Serif" w:ascii="PT Astra Serif" w:hAnsi="PT Astra Serif"/>
          <w:sz w:val="28"/>
          <w:szCs w:val="28"/>
        </w:rPr>
        <w:t>алереи «Дети - гордость города Кургана» только один раз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занесения в галере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Дети - гордость города Кургана»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движение кандидатов для занесения их фотопортретов в галерею «Дети - гордость города Кургана» осуществляется путем направления ходатайства Главе города Кургана в срок до 1 мая текущего г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Ходатайство вправе вносить: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1 организации независимо от форм собственности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2 Председатель Курганской городской Думы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3 депутаты Курганской городской Думы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4 Администрация города Кургана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3.1 согласие на обработку персональных данных кандидата по форме согласно приложению № 1 к настоящему Полож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3.2 согласие на обработку персональных данных, разрешенных для распространения кандидата, оформленное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3.3 характеристика, содержащая основные биографические данные кандидата (фамилия, имя, отчество, дата рождения, место жительства, наименование образовательной организации, в которой кандидат обучается, сведения об образовании), сведения о достижениях кандидата в учебе, о достижении выдающихся творческих и спортивных результатов, о победе кандидата в областных, российских, международных предметных олимпиадах, творческих конкурсах и спортивных соревнова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а подписывается руководителем организации либо органа, выдвинувшего кандидата в галерею «Дети - гордость города Курган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3.4 копии документов, подтверждающих успехи кандидат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4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2.3 настоящего раздела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21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Кандидаты должны иметь стабильные показатели успеваемости, высокие результаты участия в конференциях, конкурсах, фестивалях, соревнованиях регионального (всероссийского, международного) уровня, не должны иметь нарушений учебной и общественной дисциплины, нарушений правил поведения обучающих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Отбор кандидатов для занесения в галерею «Дети - гордость города Кургана» осуществляется по следующим номинациям: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1 «Интеллект» - кандидаты, являющиеся обучающимися, имеющие выдающиеся успехи в учебе, победители очных региональных, всероссийских, международных предметных олимпиад, научно-практических конференций, чтений, интеллектуальных игр, состязаний интеллектуальной и научно-познавательной направленности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2 «Творчество» - кандидаты, являющиеся обучающимися в организациях дополнительного образования и (или) посещающие организации культуры, творческие коллективы, являющиеся победителями очных региональных, всероссийских, международных конкурсов исполнительского мастерства, состязательных мероприятий художественной и прикладной направленности, творческих выставок и фестивалей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3 «Спорт» - кандидаты, занимающиеся в организациях физической культуры и спорта, являющиеся победителями официальных региональных, всероссийских и международных спортивных соревнований, имеющие спортивные разряды, спортивные звания, знаки отличия Всероссийского физкультурно-спортивного комплекса «Готов к труду и обороне» (далее – знак отличия комплекса ГТО)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.7. Для организации работы в соответствии с настоящим Положением, экспертизы представленных документов и составления списка кандидатов </w:t>
      </w:r>
      <w:r>
        <w:rPr>
          <w:rFonts w:cs="PT Astra Serif" w:ascii="PT Astra Serif" w:hAnsi="PT Astra Serif"/>
          <w:sz w:val="28"/>
          <w:szCs w:val="28"/>
        </w:rPr>
        <w:t>для занесения в галерею «Дети - гордость города Кургана»</w:t>
      </w:r>
      <w:r>
        <w:rPr>
          <w:rFonts w:cs="Calibri" w:ascii="PT Astra Serif" w:hAnsi="PT Astra Serif"/>
          <w:sz w:val="28"/>
          <w:szCs w:val="28"/>
        </w:rPr>
        <w:t xml:space="preserve"> создается рабочая группа, количественный и персональный состав которой утверждается постановлением Администрации города Курган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ри формировании состава рабочей группы 2 члена рабочей группы назначаются на основе предложений, представленных Курганской городской Думой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Calibri" w:ascii="PT Astra Serif" w:hAnsi="PT Astra Serif"/>
          <w:sz w:val="28"/>
          <w:szCs w:val="28"/>
        </w:rPr>
        <w:t>2.8. Рабочая группа рассматривает представленные документы в зависимости от номинаций в соответствии с критериями отбора и в соответствии с системой начисления баллов согласно приложению №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9. По итогам начисления баллов согласно приложению № 2 к настоящему Положению путем суммирования баллов рабочей группой формируется рейтинговая таблица результатов, полученных кандидатом в ходе экспертизы представленных документов, согласно приложению № 3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10. Результаты рейтинга отражаются в протоколе рабочей группы о выдвижении кандидатов для занесения </w:t>
      </w:r>
      <w:r>
        <w:rPr>
          <w:rFonts w:cs="PT Astra Serif" w:ascii="PT Astra Serif" w:hAnsi="PT Astra Serif"/>
          <w:sz w:val="28"/>
          <w:szCs w:val="28"/>
        </w:rPr>
        <w:t xml:space="preserve">в галерею «Дети - гордость города Кургана» </w:t>
      </w:r>
      <w:r>
        <w:rPr>
          <w:rFonts w:cs="Calibri" w:ascii="PT Astra Serif" w:hAnsi="PT Astra Serif"/>
          <w:sz w:val="28"/>
          <w:szCs w:val="28"/>
        </w:rPr>
        <w:t>по форме согласно приложению № 4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11. На основании протокола рабочей группы составляется список кандидатов для занесения </w:t>
      </w:r>
      <w:r>
        <w:rPr>
          <w:rFonts w:cs="PT Astra Serif" w:ascii="PT Astra Serif" w:hAnsi="PT Astra Serif"/>
          <w:sz w:val="28"/>
          <w:szCs w:val="28"/>
        </w:rPr>
        <w:t>их фотопортретов в галерею «Дети - гордость города Кургана»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Список кандидатов для занесения их фотопортретов в галерею «Дети - гордость города Кургана» с пакетом документов направляется для рассмотрения в Курганскую городскую Думу не позднее 20 мая текущего г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3. Решение Курганской городской Думы о занесении фотопортретов в галерею «Дети - гордость города Кургана» принимается по номинациям, указанным в пункте 2.6 настоящего раздела.</w:t>
      </w:r>
    </w:p>
    <w:p>
      <w:pPr>
        <w:pStyle w:val="31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4. Решение Курганской городской Думы о занесении фотопортретов в галерею «Дети - гордость города Кургана» публикуется в средствах массовой информации, а также размещается на официальном сайте муниципального образования города Кургана в сети «Интернет».</w:t>
      </w:r>
    </w:p>
    <w:p>
      <w:pPr>
        <w:pStyle w:val="31"/>
        <w:widowControl w:val="false"/>
        <w:rPr/>
      </w:pPr>
      <w:r>
        <w:rPr>
          <w:rFonts w:cs="PT Astra Serif" w:ascii="PT Astra Serif" w:hAnsi="PT Astra Serif"/>
          <w:szCs w:val="28"/>
        </w:rPr>
        <w:t>2.15. Оформление почетных свидетельств о занесении фотопортретов в галерею «Дети - гордость города Кургана», организация их вручения, учет лиц, чьи фотопортреты занесены в галерею, размещение фотопортретов, их монтаж, техническое содержание галереи обеспечивает Администрация города Кургана.</w:t>
      </w:r>
    </w:p>
    <w:p>
      <w:pPr>
        <w:pStyle w:val="31"/>
        <w:widowControl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ложению о порядке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несения в галерею</w:t>
      </w:r>
    </w:p>
    <w:p>
      <w:pPr>
        <w:pStyle w:val="Normal"/>
        <w:widowControl w:val="false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ети - гордость города Кургана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на обработку персональных данных кандидата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Я,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 родителя (законного представителя) кандидат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аспорт серия _________ № ____________________ выдан «____» ___________ _____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регистрированный(-ая)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(далее  -  субъект  персональных  данных),  свободно, своей волей и в своем интересе  в  соответствии  с  требованиями  статьи  9  Федерального  закона от  27.07.2006  г.              №  152-ФЗ «О персональных данных» даю согласие на обработку информации, содержащей  мои персональные данные 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наименование оператора)</w:t>
      </w:r>
    </w:p>
    <w:p>
      <w:pPr>
        <w:pStyle w:val="ConsPlusNonformat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Цели обработки персональных данных: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ab/>
        <w:t>-   обеспечение   соблюдения   требований  законодательства  Российской Федерации об образовани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-  участие обучающегося в качестве кандидата на выдвижение для  занесения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в галерею «Дети - гордость города Кургана»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иные цели (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Перечень  персональных данных несовершеннолетнего, на обработку которых дается согласие: фамилия, имя, отчество, дата рождения, место учебы, класс, телефон, возраст,   фотография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Перечень  действий  с  персональными  данными  несовершеннолетнего,  на совершение  которых дается согласие, общее описание используемых оператором способов  обработки  персональных  данных:  сбор,  запись,  систематизация, накопление, хранение,   уточнение  (обновление,  изменение),  извлечение, использование,    передача (распространение,   предоставление,  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Срок,  в  течение  которого  действует  согласие  субъекта персональных данных несовершеннолетнего,  а  также  способ  его  отзыва,  если  иное не установлено федеральным законом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ab/>
        <w:t>Настоящее согласие на обработку персональных данных несовершеннолетнего действует  с  момента  его представления оператору на неопределенный период времени  и  может  быть  отозвано мной в любое время путем подачи оператору заявления в простой письменной форме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сональные  данные  несовершеннолетнего  подлежат  хранению в течение сроков,  установленных законодательством Российской Федерации. Персональные данные уничтожаются: по достижении целей обработки персональных данных; при ликвидации или реорганизации оператора; на основании письменного обращения субъекта персональных   данных  с  требованием  о  прекращении  обработки персональных  данных  его  несовершеннолетнего  ребенка (оператор прекратит обработку  таких персональных данных в течение 3 (трех) рабочих дней, о чем будет  направлено письменное  уведомление  субъекту  персональных данных в течение 10 (десяти) рабочих дней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 /______________/ «_____» ________ 20____ г.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ложению о порядке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несения в галерею</w:t>
      </w:r>
    </w:p>
    <w:p>
      <w:pPr>
        <w:pStyle w:val="Normal"/>
        <w:widowControl w:val="false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ети - гордость города Кургана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PT Astra Serif" w:ascii="PT Astra Serif" w:hAnsi="PT Astra Serif"/>
          <w:b/>
        </w:rPr>
        <w:t xml:space="preserve">Система начисления баллов к отбору кандидатов для занесения </w:t>
      </w:r>
      <w:r>
        <w:rPr>
          <w:rFonts w:cs="PT Astra Serif" w:ascii="PT Astra Serif" w:hAnsi="PT Astra Serif"/>
          <w:b/>
          <w:szCs w:val="28"/>
        </w:rPr>
        <w:t>в галерею «Дети - гордость города Кургана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71"/>
        <w:gridCol w:w="1947"/>
        <w:gridCol w:w="1912"/>
        <w:gridCol w:w="19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истема начисления баллов к отбору кандидатов для занесения</w:t>
            </w:r>
          </w:p>
          <w:p>
            <w:pPr>
              <w:pStyle w:val="Heading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галерею «Дети - гордость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номинации «Интеллект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/балл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очных предметных олимпиадах (в соответствии с утверждаемым приказом Министерства просвещения РФ на текущий учебный год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интеллектуальных конкурсах, мероприятиях, соревнованиях и др., направленных на развитие интеллектуальных способностей, интереса к научной (научно-исследовательской), инженерно-технической, изобретательской деятельности, а также на пропаганду научны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научно-исследовательской деятельности (представление результатов исследования на очных конференциях, научных чтениях и т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иных очных формах интеллектуальной активности (интеллектуальных турнирах, играх и т.п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индивидуальной проектной деятельности (разработка, осуществление, представление результатов проектной деятельности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истема начисления баллов к отбору кандидатов для занесения</w:t>
            </w:r>
          </w:p>
          <w:p>
            <w:pPr>
              <w:pStyle w:val="Heading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галерею «Дети - гордость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номинации «Творчество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/балл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очных конкурсах и фестивалях исполнительского мастер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очных конкурсах художественной и прикладной направл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н-при, 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ивное участие в творческих выставках и фестивал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истема начисления баллов к отбору кандидатов для занесения</w:t>
            </w:r>
          </w:p>
          <w:p>
            <w:pPr>
              <w:pStyle w:val="Heading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галерею «Дети - гордость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номинации «Спорт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/балл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фициальных спортивных соревнованиях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ачисление баллов производится по наивысшему статусу официальных спортивных соревнований на основании протоколов или выписки из протоколов спортивных соревнова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международ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всероссийск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 регионального уров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спортивного разря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ндидат в мастера спорта Росс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1-го спортивного разряда либо 1-го юношеского разря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2-го спортивного разряда либо 2-го юношеского разря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нака отличия комплекса Г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олотой знак отличия комплекса Г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ебряный знак отличия комплекса Г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онзовый знак отличия комплекса ГТ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ложению о порядке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несения в галерею</w:t>
      </w:r>
    </w:p>
    <w:p>
      <w:pPr>
        <w:pStyle w:val="Normal"/>
        <w:widowControl w:val="false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ети - гордость города Кургана»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йтинговая таблица результатов,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ученных в ходе экспертизы рабочей группы документов</w:t>
      </w:r>
    </w:p>
    <w:p>
      <w:pPr>
        <w:pStyle w:val="Heading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андидатов для занесения в галерею «Дети - гордость города Кургана»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оминации 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звание номинац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 20__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Члены рабочей группы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___________________________________________________________________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639"/>
        <w:gridCol w:w="834"/>
        <w:gridCol w:w="708"/>
        <w:gridCol w:w="709"/>
        <w:gridCol w:w="851"/>
        <w:gridCol w:w="860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.И.О. обучающегос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рганизации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а выдвинувшего кандидата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/количество бал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Члены рабочей группы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_______________________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_______________________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_______________________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_______________________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ложению о порядке</w:t>
      </w:r>
    </w:p>
    <w:p>
      <w:pPr>
        <w:pStyle w:val="Heading1"/>
        <w:ind w:left="495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несения в галерею</w:t>
      </w:r>
    </w:p>
    <w:p>
      <w:pPr>
        <w:pStyle w:val="Normal"/>
        <w:widowControl w:val="false"/>
        <w:ind w:left="49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ети - гордость города Кургана»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рабочей группы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движении кандидатов для занесения в галерею «Дети - гордость города Кургана»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в номинации 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название номинации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едседатель рабочей группы 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Члены рабочей группы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 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тоги подсчета набранных баллов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835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.И.О. обучающего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организации/органа выдвинувшег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 рабочей  группы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 /_________________/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Члены рабочей группы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 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 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 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 /___________________/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31">
    <w:name w:val="Основной текст с отступом 31"/>
    <w:basedOn w:val="Normal"/>
    <w:qFormat/>
    <w:pPr>
      <w:ind w:firstLine="708"/>
      <w:jc w:val="both"/>
      <w:textAlignment w:val="auto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485"/>
      <w:jc w:val="both"/>
      <w:textAlignment w:val="auto"/>
    </w:pPr>
    <w:rPr>
      <w:sz w:val="28"/>
    </w:rPr>
  </w:style>
  <w:style w:type="paragraph" w:styleId="32">
    <w:name w:val="Основной текст с отступом 3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2:00Z</dcterms:created>
  <dc:creator>Наталья Кузменчук</dc:creator>
  <dc:description/>
  <dc:language>en-US</dc:language>
  <cp:lastModifiedBy>Наталья Кузменчук</cp:lastModifiedBy>
  <cp:lastPrinted>2001-07-11T11:37:00Z</cp:lastPrinted>
  <dcterms:modified xsi:type="dcterms:W3CDTF">2025-07-15T05:52:00Z</dcterms:modified>
  <cp:revision>2</cp:revision>
  <dc:subject/>
  <dc:title>Решение Курганской городской Думы</dc:title>
</cp:coreProperties>
</file>