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69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" cy="647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7" r="-7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85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04190" cy="647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7" r="-7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04_»_________июля 2025_________ г. N___87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04_»_________июля 2025_________ г. N___87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 внесении изменений в решение Курганской городской Ду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т 23.01.2013 г. № 4 «</w:t>
            </w:r>
            <w:r>
              <w:rPr>
                <w:rFonts w:cs="PT Astra Serif" w:ascii="PT Astra Serif" w:hAnsi="PT Astra Serif"/>
                <w:b/>
                <w:sz w:val="28"/>
              </w:rPr>
              <w:t>О размерах должностных окладов рабочих отдельных профессий и младшего обслуживающего персонала муниципальных казенных учреждений города Кургана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 Трудовым кодексом Российской Федерации, </w:t>
      </w:r>
      <w:r>
        <w:rPr>
          <w:rFonts w:cs="PT Astra Serif" w:ascii="PT Astra Serif" w:hAnsi="PT Astra Serif"/>
          <w:color w:val="000000"/>
        </w:rPr>
        <w:t xml:space="preserve">Федеральным законом от 20.03.2025 г. № 33-ФЗ «Об общих принципах организации местного самоуправления в единой системе публичной власти», </w:t>
      </w:r>
      <w:r>
        <w:rPr>
          <w:rFonts w:cs="PT Astra Serif" w:ascii="PT Astra Serif" w:hAnsi="PT Astra Serif"/>
        </w:rPr>
        <w:t xml:space="preserve">постановлением Правительства Курганской области от 27.06.2025 г. № 204 «О внесении изменений в некоторые нормативные правовые акты высшего исполнительного органа Курганской области», </w:t>
      </w:r>
      <w:hyperlink r:id="rId6">
        <w:r>
          <w:rPr>
            <w:rStyle w:val="InternetLink"/>
            <w:rFonts w:cs="PT Astra Serif" w:ascii="PT Astra Serif" w:hAnsi="PT Astra Serif"/>
            <w:color w:val="000000"/>
          </w:rPr>
          <w:t>Уставом</w:t>
        </w:r>
      </w:hyperlink>
      <w:r>
        <w:rPr>
          <w:rFonts w:cs="PT Astra Serif" w:ascii="PT Astra Serif" w:hAnsi="PT Astra Serif"/>
          <w:color w:val="000000"/>
        </w:rPr>
        <w:t xml:space="preserve"> муниципального образования города Кургана Курганская городская Дума</w:t>
      </w:r>
    </w:p>
    <w:p>
      <w:pPr>
        <w:pStyle w:val="ConsPlusNormal"/>
        <w:widowControl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РЕШИЛА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Внести в решение Курганской городской Думы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т 23.01.2013 г. № 4 «</w:t>
      </w:r>
      <w:r>
        <w:rPr>
          <w:rFonts w:cs="PT Astra Serif" w:ascii="PT Astra Serif" w:hAnsi="PT Astra Serif"/>
          <w:sz w:val="28"/>
        </w:rPr>
        <w:t>О размерах должностных окладов рабочих отдельных профессий и младшего обслуживающего персонала муниципальных казенных учреждений города Кургана</w:t>
      </w:r>
      <w:r>
        <w:rPr>
          <w:rFonts w:cs="PT Astra Serif" w:ascii="PT Astra Serif" w:hAnsi="PT Astra Serif"/>
          <w:color w:val="000000"/>
          <w:sz w:val="28"/>
          <w:szCs w:val="28"/>
        </w:rPr>
        <w:t>» (далее – решение) следующие изменен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 в преамбуле решения слова «</w:t>
      </w:r>
      <w:r>
        <w:rPr>
          <w:rFonts w:cs="PT Astra Serif" w:ascii="PT Astra Serif" w:hAnsi="PT Astra Serif"/>
          <w:sz w:val="28"/>
          <w:szCs w:val="28"/>
        </w:rPr>
        <w:t>от 06.10.2003  г. № 131-ФЗ «Об общих принципах организации местного самоуправления в Российской Федерации»» заменить словами «</w:t>
      </w:r>
      <w:r>
        <w:rPr>
          <w:rFonts w:cs="PT Astra Serif" w:ascii="PT Astra Serif" w:hAnsi="PT Astra Serif"/>
          <w:color w:val="000000"/>
          <w:sz w:val="28"/>
          <w:szCs w:val="28"/>
        </w:rPr>
        <w:t>от 20.03.2025 г. № 33-ФЗ «Об общих принципах организации местного самоуправления в единой системе публичной власти»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 приложение к решению изложить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Направить настоящее решение Главе города Кургана для подписания, официального опубликования и размещения на официальном сайте муниципального образования города Кургана в сети «Интернет»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Настоящее решение вступает в силу после его официального опубликования и распространяется на правоотношения, </w:t>
      </w:r>
      <w:r>
        <w:rPr>
          <w:rFonts w:cs="PT Astra Serif" w:ascii="PT Astra Serif" w:hAnsi="PT Astra Serif"/>
          <w:sz w:val="28"/>
          <w:szCs w:val="28"/>
        </w:rPr>
        <w:t>возникшие с 01.07.2025 г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</w:t>
        <w:tab/>
        <w:t>Контроль за исполнением настоящего решения возложить на постоянную депутатскую комиссию по бюджету, налогам и сборам Курганской городской Думы.</w:t>
      </w:r>
    </w:p>
    <w:p>
      <w:pPr>
        <w:pStyle w:val="Normal"/>
        <w:numPr>
          <w:ilvl w:val="0"/>
          <w:numId w:val="0"/>
        </w:numPr>
        <w:overflowPunct w:val="true"/>
        <w:spacing w:lineRule="auto" w:line="360"/>
        <w:ind w:firstLine="709"/>
        <w:jc w:val="both"/>
        <w:textAlignment w:val="auto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09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567" w:hanging="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урганской</w:t>
            </w:r>
          </w:p>
          <w:p>
            <w:pPr>
              <w:pStyle w:val="Normal"/>
              <w:numPr>
                <w:ilvl w:val="0"/>
                <w:numId w:val="0"/>
              </w:numPr>
              <w:ind w:right="567" w:hanging="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И.В. Прозоров</w:t>
            </w:r>
          </w:p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  <w:tc>
          <w:tcPr>
            <w:tcW w:w="53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jc w:val="both"/>
              <w:outlineLvl w:val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города Кургана</w:t>
            </w:r>
          </w:p>
          <w:p>
            <w:pPr>
              <w:pStyle w:val="Normal"/>
              <w:numPr>
                <w:ilvl w:val="0"/>
                <w:numId w:val="0"/>
              </w:numPr>
              <w:ind w:right="566" w:hanging="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66" w:hanging="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7" w:leader="none"/>
              </w:tabs>
              <w:ind w:right="566" w:hanging="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А.А. Науменко</w:t>
            </w:r>
          </w:p>
          <w:p>
            <w:pPr>
              <w:pStyle w:val="Normal"/>
              <w:numPr>
                <w:ilvl w:val="0"/>
                <w:numId w:val="0"/>
              </w:numPr>
              <w:ind w:right="566" w:hanging="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66" w:hanging="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566" w:hanging="0"/>
              <w:jc w:val="both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4209415" cy="25400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PT Astra Serif" w:hAnsi="PT Astra Serif" w:cs="PT Astra Seri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PT Astra Serif" w:hAnsi="PT Astra Serif" w:cs="PT Astra Seri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</w:rPr>
                                    <w:t>к решению Курганской городской Дум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PT Astra Serif" w:hAnsi="PT Astra Serif" w:cs="PT Astra Seri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</w:rPr>
                                    <w:t>от  4 июля 2025 г. № 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</w:rPr>
                                    <w:t>«О внесении изменений  в решение Курганской городской Думы от 23.01.2013 г. № 4 «О размерах должностных окладов рабочих отдельных профессий и младшего обслуживающего персонала муниципальных казен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</w:rPr>
                                    <w:t>города Курга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200pt;mso-wrap-distance-left:9pt;mso-wrap-distance-right:0pt;mso-wrap-distance-top:0pt;mso-wrap-distance-bottom:0pt;margin-top:4.15pt;mso-position-vertical-relative:text;margin-left:13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2694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к решению Курганской городской Ду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от  4 июля 2025 г. № 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«О внесении изменений  в решение Курганской городской Думы от 23.01.2013 г. № 4 «О размерах должностных окладов рабочих отдельных профессий и младшего обслуживающего персонала муниципальных казенных учреж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города Курга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24510</wp:posOffset>
                </wp:positionV>
                <wp:extent cx="4264660" cy="181419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6"/>
                            </w:tblGrid>
                            <w:tr>
                              <w:trPr>
                                <w:trHeight w:val="2173" w:hRule="atLeast"/>
                              </w:trPr>
                              <w:tc>
                                <w:tcPr>
                                  <w:tcW w:w="6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</w:rPr>
                                    <w:t>«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PT Astra Serif" w:hAnsi="PT Astra Serif" w:cs="PT Astra Seri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</w:rPr>
                                    <w:t>к решению Курганской городской Дум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PT Astra Serif" w:hAnsi="PT Astra Serif" w:cs="PT Astra Seri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</w:rPr>
                                    <w:t>от 23.01.2013 г. № 4 «О размерах должностных окладов рабочих отдельных профессий и младшего обслуживающего персонала муниципальных казенных учреждений города Курга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pt;height:142.85pt;mso-wrap-distance-left:9pt;mso-wrap-distance-right:0pt;mso-wrap-distance-top:0pt;mso-wrap-distance-bottom:0pt;margin-top:41.3pt;mso-position-vertical-relative:text;margin-left:13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6"/>
                      </w:tblGrid>
                      <w:tr>
                        <w:trPr>
                          <w:trHeight w:val="2173" w:hRule="atLeast"/>
                        </w:trPr>
                        <w:tc>
                          <w:tcPr>
                            <w:tcW w:w="671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«ПРИЛОЖ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к решению Курганской городской Ду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от 23.01.2013 г. № 4 «О размерах должностных окладов рабочих отдельных профессий и младшего обслуживающего персонала муниципальных казенных учреждений города Курга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АЗМЕ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должностных окладов рабочих отдельных професс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и младшего обслуживающего персонал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ых казенных учреждений города Курга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420"/>
        <w:gridCol w:w="2126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N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азряд рабо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Размер   оклада,  </w:t>
              <w:br/>
              <w:t>рублей</w:t>
            </w:r>
          </w:p>
        </w:tc>
      </w:tr>
      <w:tr>
        <w:trPr>
          <w:trHeight w:val="33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-й тарифный разряд в соответствии  с Единым тарифно-квалификационным  справочником  работ   и   профессий рабоч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848</w:t>
            </w:r>
          </w:p>
        </w:tc>
      </w:tr>
      <w:tr>
        <w:trPr>
          <w:trHeight w:val="64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-й тарифный разряд в соответствии  с Единым тарифно-квалификационным  справочником  работ   и   профессий рабоч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53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-й тарифный разряд в соответствии  с Единым тарифно-квалификационным  справочником  работ   и   профессий рабоч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87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-й тарифный разряд в соответствии  с Единым тарифно-квалификационным  справочником  работ   и   профессий рабоч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561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-й тарифный разряд в соответствии  с Единым тарифно-квалификационным  справочником  работ   и   профессий рабоч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58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-й тарифный разряд в соответствии  с Единым тарифно-квалификационным  справочником  работ   и   профессий рабоч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269</w:t>
            </w:r>
          </w:p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-й тарифный разряд в соответствии  с Единым тарифно-квалификационным  справочником  работ   и   профессий рабоч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613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-й тарифный разряд в соответствии  с Единым тарифно-квалификационным  справочником  работ   и   профессий рабоч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95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right"/>
        <w:rPr>
          <w:rFonts w:ascii="PT Astra Serif" w:hAnsi="PT Astra Serif" w:eastAsia="Calibri" w:cs="Arial"/>
          <w:bCs/>
          <w:color w:val="000000"/>
          <w:sz w:val="28"/>
          <w:szCs w:val="28"/>
        </w:rPr>
      </w:pPr>
      <w:r>
        <w:rPr>
          <w:rFonts w:eastAsia="Calibri" w:cs="Arial" w:ascii="PT Astra Serif" w:hAnsi="PT Astra Serif"/>
          <w:bCs/>
          <w:color w:val="000000"/>
          <w:sz w:val="28"/>
          <w:szCs w:val="28"/>
        </w:rPr>
      </w:r>
    </w:p>
    <w:sectPr>
      <w:type w:val="continuous"/>
      <w:pgSz w:w="11906" w:h="16838"/>
      <w:pgMar w:left="1418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PT Astra Serif" w:hAnsi="PT Astra Serif" w:eastAsia="Times New Roman" w:cs="PT Astra Serif"/>
      <w:w w:val="1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0"/>
      <w:szCs w:val="20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sz w:val="0"/>
      <w:szCs w:val="0"/>
    </w:rPr>
  </w:style>
  <w:style w:type="character" w:styleId="2">
    <w:name w:val=" Знак Знак2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0"/>
      <w:szCs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eastAsia="zh-CN" w:bidi="hi-I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BF550673242511AD1008F55634F7F489D2F00CAD2D0A6546768A2AD0E718397B87875F839DFC17B55D42861BD1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27:00Z</dcterms:created>
  <dc:creator>Екатерина Анатольевна Егорова</dc:creator>
  <dc:description/>
  <cp:keywords/>
  <dc:language>en-US</dc:language>
  <cp:lastModifiedBy>Скворчевский С.Б.</cp:lastModifiedBy>
  <cp:lastPrinted>2025-07-03T13:57:00Z</cp:lastPrinted>
  <dcterms:modified xsi:type="dcterms:W3CDTF">2025-07-08T13:27:00Z</dcterms:modified>
  <cp:revision>2</cp:revision>
  <dc:subject/>
  <dc:title>Решение Курганской городской Думы</dc:title>
</cp:coreProperties>
</file>