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9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47065"/>
                                  <wp:effectExtent l="0" t="0" r="0" b="0"/>
                                  <wp:docPr id="2" name="gerb-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8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47065"/>
                            <wp:effectExtent l="0" t="0" r="0" b="0"/>
                            <wp:docPr id="3" name="gerb-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86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86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24.02.2022 г. № 11 «Об оплате труда работников муниципальных казенных учреждений города Кургана «Управление дорожного хозяйства и благоустройства города Кургана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Управление капитального строительств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0.03.2025 г. № 33-ФЗ «Об общих принципах организации местного самоуправления в единой системе публичной власти»,</w:t>
      </w:r>
      <w:r>
        <w:rPr>
          <w:rFonts w:cs="PT Astra Serif" w:ascii="PT Astra Serif" w:hAnsi="PT Astra Serif"/>
          <w:sz w:val="28"/>
          <w:szCs w:val="28"/>
        </w:rPr>
        <w:t xml:space="preserve"> Уставом муниципального образования города Кургана Курганская городская 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РЕШИЛ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  <w:tab/>
        <w:t>Внести в решение Курганской городской Думы от 24.02.2022 г. № 11 «Об оплате труда работников муниципальных казенных учреждений города Кургана «Управление дорожного хозяйства и благоустройства города Кургана», «Управление капитального строительства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 в преамбуле решения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 в приложении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1 в части 1 статьи 1 слова «</w:t>
      </w:r>
      <w:r>
        <w:rPr>
          <w:rFonts w:cs="PT Astra Serif" w:ascii="PT Astra Serif" w:hAnsi="PT Astra Serif"/>
          <w:sz w:val="28"/>
          <w:szCs w:val="28"/>
        </w:rPr>
        <w:t>от 06.10.2003 г. № 131-ФЗ «Об общих принципах организации местного самоуправления в Российской Федерации»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от 20.03.2025 г. № 33-ФЗ «Об общих принципах организации местного самоуправления в единой системе публичной власти»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2 пункт 2.5 части 2 стать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2.5 денежных вознаграждений по итогам работы в вид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5.1 премий по итогам работы за месяц – в соответствии с приказом руководителя 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5.2 единовременного денежного вознаграждения по итогам работы за календарный год, за исполнение служебных заданий особой важности или сложности – в размере 1 должностного оклада;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3 в абзаце втором части 1 статьи 3 слова «27,72%» заменить словами «30,49%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4 в части 1 статьи 7 слова «</w:t>
      </w:r>
      <w:r>
        <w:rPr>
          <w:rFonts w:cs="PT Astra Serif" w:ascii="PT Astra Serif" w:hAnsi="PT Astra Serif"/>
          <w:sz w:val="28"/>
          <w:szCs w:val="28"/>
          <w:lang w:eastAsia="en-US"/>
        </w:rPr>
        <w:t>и сложности» заменить словами «или сложности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Настоящее решение вступает в силу после его официального опубликования и распространяется на правоотношения, </w:t>
      </w:r>
      <w:r>
        <w:rPr>
          <w:rFonts w:cs="PT Astra Serif" w:ascii="PT Astra Serif" w:hAnsi="PT Astra Serif"/>
          <w:sz w:val="28"/>
          <w:szCs w:val="28"/>
        </w:rPr>
        <w:t>возникшие с 01.07.2025 г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09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67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567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7" w:leader="none"/>
              </w:tabs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5:00Z</dcterms:created>
  <dc:creator>mayurova</dc:creator>
  <dc:description/>
  <cp:keywords/>
  <dc:language>en-US</dc:language>
  <cp:lastModifiedBy>Скворчевский С.Б.</cp:lastModifiedBy>
  <cp:lastPrinted>2025-07-03T14:15:00Z</cp:lastPrinted>
  <dcterms:modified xsi:type="dcterms:W3CDTF">2025-07-08T13:25:00Z</dcterms:modified>
  <cp:revision>2</cp:revision>
  <dc:subject/>
  <dc:title>Решение Курганской городской Думы</dc:title>
</cp:coreProperties>
</file>