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8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8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15.06.2011 г. № 123 «Об утверждении Положения об оплате труда работников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Муниципальный архив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удовым кодексом Российской Федерации, Федеральным законом от </w:t>
      </w:r>
      <w:r>
        <w:rPr>
          <w:rFonts w:cs="PT Astra Serif" w:ascii="PT Astra Serif" w:hAnsi="PT Astra Serif"/>
          <w:color w:val="000000"/>
          <w:sz w:val="28"/>
          <w:szCs w:val="28"/>
        </w:rPr>
        <w:t>20.03.2025 г. 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города Кургана Курганская городская Дум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решение Курганской городской Думы от 15.06.2011 г.       № 123 «Об утверждении Положения об оплате труда работников муниципального казенного учреждения «Муниципальный архив города Кургана»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 в части 1 статьи 1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2 пункт 2.2 части 2 стать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2.2</w:t>
        <w:tab/>
        <w:t>денежных вознаграждений по итогам рабо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 премий по итогам работы за месяц – в соответствии с приказом руководителя учрежд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 единовременного денежного вознаграждения по итогам работы за календарный год, за исполнение служебных заданий особой важности или сложности – в размере 1 должностного оклада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3 в абзаце втором части 1 статьи 3 слова «27,72%» заменить словами «30,49%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4 в части 1 статьи 5 слова «и сложности» заменить словами «или сложности»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0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1"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1"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1"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41" w:right="566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7" w:leader="none"/>
              </w:tabs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00Z</dcterms:created>
  <dc:creator>mayurova</dc:creator>
  <dc:description/>
  <cp:keywords/>
  <dc:language>en-US</dc:language>
  <cp:lastModifiedBy>Скворчевский С.Б.</cp:lastModifiedBy>
  <cp:lastPrinted>2025-07-03T16:14:00Z</cp:lastPrinted>
  <dcterms:modified xsi:type="dcterms:W3CDTF">2025-07-08T13:21:00Z</dcterms:modified>
  <cp:revision>2</cp:revision>
  <dc:subject/>
  <dc:title>Решение Курганской городской Думы</dc:title>
</cp:coreProperties>
</file>