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8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8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8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20.10.2010 г. № 228 «Об утверждении Положения об оплате труда работников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по делам гражданской обороны и чрезвычайным ситуациям города Курган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законом от 20.03.2025 г. № 33-ФЗ «Об общих принципах организации местного самоуправления в единой системе публичной в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решение Курганской городской Думы от 20.10.2010 г.       № 228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города Курган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 в части 1 статьи 1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2 пункт 3.5 част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sz w:val="28"/>
          <w:szCs w:val="28"/>
        </w:rPr>
        <w:t>3.5</w:t>
      </w:r>
      <w:r>
        <w:rPr>
          <w:rFonts w:cs="PT Astra Serif" w:ascii="PT Astra Serif" w:hAnsi="PT Astra Serif"/>
          <w:bCs/>
          <w:sz w:val="28"/>
        </w:rPr>
        <w:t xml:space="preserve"> денежных вознаграждений по итогам работ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3.5.1 премий по итогам работы за месяц –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приказом руководителя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</w:rPr>
        <w:t>3.5.2 единовременного денежного вознаграждения по итогам работы за календарный год, за исполнение служебных заданий особой важности или сложности – в размере 1 должностного оклад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3 в абзаце втором части 1 статьи 3 слова «27,72%» заменить словами «30,49%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8:00Z</dcterms:created>
  <dc:creator>Екатерина Анатольевна Егорова</dc:creator>
  <dc:description/>
  <cp:keywords/>
  <dc:language>en-US</dc:language>
  <cp:lastModifiedBy>Скворчевский С.Б.</cp:lastModifiedBy>
  <cp:lastPrinted>2025-07-03T16:52:00Z</cp:lastPrinted>
  <dcterms:modified xsi:type="dcterms:W3CDTF">2025-07-08T13:18:00Z</dcterms:modified>
  <cp:revision>2</cp:revision>
  <dc:subject/>
  <dc:title>Решение Курганской городской Думы</dc:title>
</cp:coreProperties>
</file>