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“____”__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“____”__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2.12.2018 г. № 203 «Об утверждении Правил землепользования и застройки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697"/>
        <w:jc w:val="both"/>
        <w:textAlignment w:val="auto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 соответствии с Градостроительным кодексом Российской Федерации, Федеральными законами от 04.08.2023 г. № 491-ФЗ «О внесении изменений в Федеральный закон «О геодезии, картографии и пространственных данных и о внесении изменений в отдельные законодательные акты Российской Федерации» и отдельные законодательные акты Российской Федерации»,    от 08.08.2024 г.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26.12.2024 г.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от 26.12.2024 г. № 486-ФЗ «О внесении изменений в Градостроит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и картографии                      от 24.12.2024 г. № П/0426/24 «О внесении изменений в классификатор видов разрешенного использования земельных участков, утвержденный приказом Федеральной службы государственной регистрации, кадастра и картографии от 10 ноября 2020 г. № П/0412», заключением о результатах общественных обсуждений от 19.06.2025 г. Курганская городская Дум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от 12.12.2018 г. № 203 «Об утверждении Правил землепользования                 и застройки города Курга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зделе 1 «Порядок применения Правил землепользования и застройки города Кургана и внесения в них изменений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 в главе 2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1 в части 9 статьи 8 слова «органами исполнительной власти субъектов» заменить словами «исполнительными органами субъектов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1.2 в части 5 статьи 11 слова «на приаэродромной территории» заменить словами «в границах зон с особыми условиями использования территорий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 в статье 16 главы 6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1 в части 1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1.1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ункт 2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1.2 пункт 7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ринятие решения о комплексном развитии территории или заключение в соответствии со статьей 70 Градостроительного кодекса Российской Федерации договора о комплексном развитии территории;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2 в части 2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2.2.1 в пункте 2 слова «органами исполнительной власти» заменить словами «исполнительными органами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2.2.2 в пункте 6 слова «высшим исполнительным органом государственной власти» заменить словами «высшим исполнительным органом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На карте градостроительного зонирования муниципального образования города Кургана раздела 2 «Карты Правил землепользования и застройки города Кургана» согласно приложению к настоящему решени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1 часть территориальной зоны «Зона объектов инженерной инфраструктуры (ИТ 1)» изменить на территориальную зону «Производственная зона (ПР 1)» на земельном участке с кадастровым номером 45:25:060502:332 в г. Кургане, поселок Керамзитный,                     ул. Стройиндустрии, земельный участок 1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2 часть территориальной зоны «Производственная зона (ПР 1)» изменить на территориальную зону «Многофункциональная зона (ОДЗ 3)»  на территории в границах кадастровых кварталов 45:25:020801 и 45:25:020702 в г. Кургане, в границах ул. Энергетическая, пер. Садовы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асть территориальной зоны «Многофункциональная зона      (ОДЗ 3)» изменить на территориальную зону «Зона застройки индивидуальными и малоэтажными жилыми домами (Ж 1)» на территории в границах кадастровых кварталов 45:25:020602 и 45:25:020604 в г. Кургане, в границах улиц Зеленая, Смирнова, Ястржембского, Тюлени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4 часть территориальных зон «Зона водных объектов (Р 3)» и «Зона улично-дорожной сети (ИТ 4)» изменить на территориальную зону «Зона застройки многоэтажными жилыми домами (Ж 3)» на территории в границах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кадастрового квартала 45:25:020311 в г. Кургане, 14 микро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5 часть территориальной зоны «Зона застройки индивидуальными и малоэтажными жилыми домами (Ж 1)» изменить на территориальную зону «Зона сельскохозяйственных угодий (СХЗ 1)» на территории в границах кадастрового квартала 45:25:060402 в г. Кургане, мкр. Глин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6 часть территориальной зоны «Зона делового, общественного и коммерческого назначения (ОДЗ 1)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изменить на территориальную зону «Зона застройки индивидуальными и малоэтажными жилыми домами (Ж 1)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 территории в границах кадастровых кварталов 45:25:100401 и 45:25:100402 в г. Кургане, пос. Южны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разделе 3 «Градостроительные регламенты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 в таблице 1 части 2 статьи 2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1 строку 84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2 строку 8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581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Разведка и добыча полезных ископаем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Разведка и добыча полезных ископаемых; разработка технологий геологического изучения, разведки и добычи трудноизвлекаемых полезных ископаемых; размещение объектов капитального строительства, в том числе подземных, и некапитальных объектов в целях разведки и добычи полезных ископаемых; размещение объектов капитального строительства и некапитальных объектов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6.1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.3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троку 11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581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Использование ле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Деятельность, связанная с заготовкой древесины, заготовкой живицы, заготовкой и сбором недревесных лесных ресурсов, заготовкой пищевых лесных ресурсов и сбором лекарственных растений, выращиванием лесных плодовых, ягодных, декоративных растений, лекарственных растений, созданием лесных плантаций и их эксплуатацией, созданием лесных питомников и их эксплуатацией, созданием и эксплуатацией объектов лесоперерабатывающей инфраструктуры, осуществлением научно-исследовательской деятельности, образовательной деятельности, осуществлением рекреационной деятельности, осуществлением геологического изучения недр, с разведкой и добычей полезных ископаемых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cs="Calibri" w:ascii="PT Astra Serif" w:hAnsi="PT Astra Serif"/>
                <w:sz w:val="22"/>
                <w:szCs w:val="22"/>
              </w:rPr>
              <w:t>Содержание данного вида разрешенного использования включает в себя содержан</w:t>
            </w:r>
            <w:bookmarkStart w:id="0" w:name="_GoBack"/>
            <w:bookmarkEnd w:id="0"/>
            <w:r>
              <w:rPr>
                <w:rFonts w:cs="Calibri" w:ascii="PT Astra Serif" w:hAnsi="PT Astra Serif"/>
                <w:sz w:val="22"/>
                <w:szCs w:val="22"/>
              </w:rPr>
              <w:t>ие вида разрешенного использования с кодом 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2 в статье 4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1 пункт 3 части 1 после слов «культурного наследия» дополнить словами «, геодезических пунктов государственной геодезической сети, нивелирных пунктов государственной нивелирной сети и гравиметрических пунктов государственной гравиметрической сет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2.2 в части 3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2.1 пункт 5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) охранная зона трубопроводов (газопроводов, нефтепроводов и нефтепродуктопроводов, трубопроводов для продуктов переработки нефти и газа, аммиакопроводов)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2.2 пункт 18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8) охранная зона геодезических пунктов государственной геодезической сети, нивелирных пунктов государственной нивелирной сети и гравиметрических пунктов государственной гравиметрической сети;»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2.3 пункты 19, 20 признать утратившими силу;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2.4 пункт 2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1) зона минимальных расстояний до магистральных или технологических трубопроводов (газопроводов, нефтепроводов и нефтепродуктопроводов, трубопроводов для продуктов переработки нефти и газа, аммиакопроводов);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2.3 в абзаце первом части 7 слова «, за исключением случая установления зоны с особыми условиями использования территории в соответствии с пунктом 15 статьи 106 Земельного кодекса Российской Федерации» исключит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3 строку 2 таблицы части 9 «Зона территорий добычи полезных ископаемых (ПР 3)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татьи 6 изложить в следующей редакци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PT Astra Serif"/>
        </w:rPr>
        <w:t xml:space="preserve"> </w:t>
      </w:r>
      <w:r>
        <w:rPr/>
        <w:t>«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47"/>
        <w:gridCol w:w="2232"/>
      </w:tblGrid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6" w:hanging="0"/>
              <w:contextualSpacing/>
              <w:jc w:val="center"/>
              <w:textAlignment w:val="auto"/>
              <w:rPr/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Разведка и добыча полезных ископаемых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1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18"/>
                <w:lang w:eastAsia="en-US"/>
              </w:rPr>
              <w:t>6.1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В приложение к Правилам землепользования и застройки города Кургана «Сведения о границах территориальных зон» в территориальных зонах «Зона застройки индивидуальными и малоэтажными жилыми домами (Ж 1)», «Зона застройки многоэтажными жилыми домами (Ж 3)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Зона делового, общественного и коммерческого назначения (ОДЗ 1)», «Многофункциональная зона (ОДЗ 3)», </w:t>
      </w:r>
      <w:r>
        <w:rPr>
          <w:rFonts w:cs="PT Astra Serif" w:ascii="PT Astra Serif" w:hAnsi="PT Astra Serif"/>
          <w:sz w:val="28"/>
          <w:szCs w:val="28"/>
        </w:rPr>
        <w:t>«Зона водных объектов (Р 3)», «Зона объектов инженерной инфраструктуры (ИТ 1)», «Зона улично-дорожной сети (ИТ 4)», «Производственная зона (ПР 1)», «Зона сельскохозяйственных угодий (СХЗ 1)» внести изменения, согласно подпунктам 1.2.1 – 1.2.6 пункта 1.2 части 1 настоящего ре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ручить Администрации города Кургана направить настоящее решение в Управление Росреестра по Курганской области для внесения сведений в Единый государственный реестр недвижимости в течение 5 рабочих дней с даты вступления настоящего решения в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ешения возложить на 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0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66"/>
      </w:tblGrid>
      <w:tr>
        <w:trPr>
          <w:trHeight w:val="206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739" w:hanging="0"/>
              <w:jc w:val="both"/>
              <w:outlineLvl w:val="0"/>
              <w:rPr/>
            </w:pPr>
            <w:r>
              <w:rPr/>
              <w:t>(дата подписания)</w:t>
            </w:r>
          </w:p>
        </w:tc>
        <w:tc>
          <w:tcPr>
            <w:tcW w:w="10166" w:type="dxa"/>
            <w:tcBorders/>
          </w:tcPr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/>
              <w:tc>
                <w:tcPr>
                  <w:tcW w:w="99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Глава города Курга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7" w:leader="none"/>
                      <w:tab w:val="left" w:pos="4003" w:leader="none"/>
                    </w:tabs>
                    <w:spacing w:lineRule="auto" w:line="360"/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 А.А. Наумен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003" w:leader="none"/>
                    </w:tabs>
                    <w:ind w:right="236" w:hanging="0"/>
                    <w:jc w:val="both"/>
                    <w:outlineLvl w:val="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дата под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3" w:leader="none"/>
              </w:tabs>
              <w:ind w:left="34" w:right="236" w:hanging="34"/>
              <w:jc w:val="both"/>
              <w:outlineLvl w:val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4 июля 2025 г. № 76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изменений в решение Курганской городской Думы от 12.12.2018 г. № 203 «Об утверждении Правил землепользования и застройки города Кургана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lang w:val="en-US" w:eastAsia="en-US"/>
        </w:rPr>
        <w:drawing>
          <wp:inline distT="0" distB="0" distL="0" distR="0">
            <wp:extent cx="5709285" cy="4566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  <w:lang w:val="en-US" w:eastAsia="en-US"/>
        </w:rPr>
        <w:t xml:space="preserve"> </w:t>
      </w:r>
      <w:r>
        <w:rPr>
          <w:rFonts w:cs="PT Astra Serif" w:ascii="PT Astra Serif" w:hAnsi="PT Astra Serif"/>
          <w:sz w:val="27"/>
          <w:szCs w:val="27"/>
          <w:lang w:val="en-US" w:eastAsia="en-US"/>
        </w:rPr>
        <w:tab/>
        <w:tab/>
        <w:t xml:space="preserve">_______________________________________   </w:t>
        <w:tab/>
        <w:tab/>
        <w:t xml:space="preserve">                    »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continuous"/>
      <w:pgSz w:w="11906" w:h="16838"/>
      <w:pgMar w:left="1418" w:right="1134" w:gutter="0" w:header="1077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PT Astra Serif" w:hAnsi="PT Astra Serif" w:eastAsia="Times New Roman" w:cs="PT Astra Serif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4:36:00Z</dcterms:created>
  <dc:creator>Екатерина Анатольевна Егорова</dc:creator>
  <dc:description/>
  <cp:keywords/>
  <dc:language>en-US</dc:language>
  <cp:lastModifiedBy>Скворчевский С.Б.</cp:lastModifiedBy>
  <cp:lastPrinted>2025-06-24T13:08:00Z</cp:lastPrinted>
  <dcterms:modified xsi:type="dcterms:W3CDTF">2025-07-08T12:50:00Z</dcterms:modified>
  <cp:revision>3</cp:revision>
  <dc:subject/>
  <dc:title>Решение Курганской городской Думы</dc:title>
</cp:coreProperties>
</file>