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7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7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7.06.2018 г. № 116 «Об утверждении примерного положения об оплате труда работников муниципальных учреждений культуры и отдельных муниципальных учреждений города Курга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удовым кодексом Российской Федерации, Федеральным законом от 20.03.2025 г. № 33-ФЗ «Об общих принципах организации местного самоуправления в единой системе публичной власти», постановлением Правительства Курганской области от 27.06.2025  г. №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204 «О внесении изменений в некоторые нормативные правовые акты высшего исполнительного органа Курганской области», Уставом муниципального образования города Кургана Курганская городская Дум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Курганской городской Думы от 27.06.2018 г.       № 116 «Об утверждении примерного положения об оплате труда работников муниципальных учреждений культуры и отдельных муниципальных учреждений города Кургана» (далее - решение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преамбуле решения слова «от 06.10.2003 г. № 131-ФЗ «Об общих принципах организации местного самоуправления в Российской Федерации»» заменить словами «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 в приложении к решени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1 в статье 2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1.1 таблицу 1 части 2 изложить в следующей редакции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                                                                                                          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ные к квалификационным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оклада (должностного оклада), 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360" w:hanging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1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Должности технических исполнителей и артис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помогательного состава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тролер би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360" w:hanging="0"/>
              <w:jc w:val="center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31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360" w:hanging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2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ведующий костюмерной</w:t>
            </w:r>
            <w:r>
              <w:rPr>
                <w:rFonts w:cs="Courier New" w:ascii="PT Astra Serif" w:hAnsi="PT Astra Serif"/>
              </w:rPr>
              <w:t xml:space="preserve">;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рганизатор экскурсий;       руководитель  кружка,  любительского  объединения,    клуба    по интересам;    распорядитель  танцевального вечера;  ведущий  дискотеки;  аккомпаниатор; культорганизатор;    ассистенты:     режиссера, балетмейстера, хормейс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360" w:hanging="0"/>
              <w:jc w:val="center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03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360" w:hanging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3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арь;</w:t>
            </w:r>
            <w:r>
              <w:rPr>
                <w:rFonts w:cs="Courier New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едущий  библиотекарь;   главный библиотекарь;      библиограф;       ведущий библиограф; главный      библиограф;  администратор    (старший    администратор); методист  библиотеки,  клубного  учреждения, дома народного творчества, центра культуры и досуга  и  других аналогичных   учреждений; лектор     (экскурсовод); ведущий методист;    звукооператор редактор библиотеки, клубного  учреждения  и других аналогичных учреждений и организаций; специалист по библиотечно-выставочной работе; специалист по маркетингу библиотечно- информационных услуг; редактор, ведущий редактор, главный редактор централизованной библиотечной системы, библиотеки, музея, клубного учреждения и других аналогичных организаций; библиотекарь-каталогизатор; главный технолог; инженер по научно-технической информации; инженер по обеспечению безопасности библиотечных фондов; специалист;  специалист по массовой консервации библиотечных фондов; специалист по превентивной консервации библиотечных фондов; специалист по сканированию библиотечных фондов; специалист по учетно-хранительской документации; технолог библиотечно-информационной деятельности; ученый секретарь библиотеки, централизованной библиотечной системы; хранитель фондов; эксперт по комплектованию библиотечного фонда; концертмейстер,  заместитель концертмейстера, ведущий концертмейстер; главный специалист по прокату кинофильмов; главный специалист по связям с кинофирмами; менеджер по культурно-массовому досугу;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4. Профессиональная квалификационная группа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«Должности руководящего состава учреждений культуры, искус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 кинематографии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ий  отделом  (сектором)  библиотеки; режиссер     (балетмейстер,  хормейстер); художественный руководитель;  звукорежиссер; заведующий отделом (сектором) дома  (дворца) культуры, дома народного творчества и других аналогичных  учреждений;  режиссер  массовых представлений; главный администратор; заведующий библиотекой  централизованной библиотечной системы; начальник Центра (Службы); главный хранитель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9260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2 таблицу 2 части 3 изложить в следующей редакци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                                                                                                                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9"/>
        <w:gridCol w:w="24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гент по закупкам, секретарь, секретарь-машинистка, делопроизводитель, касси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2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по кадрам, секретарь руководителя, специалист по работе с молодёжью, техник, техник-программист, худож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толовой, шеф-пова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ха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, инженер, психолог, специалист по охране труда, специалист по кадрам, специалист по маркетингу, экономист, экономист по договорной и претензионной работе, юрисконсуль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специалисты:  в отделах,  отделениях, лабораториях, мастерских; заместитель главного бухгалте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0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щеотраслевые должности служащих четвёрт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(соответствующего наименования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жене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филиала, другого обособленного структурного подразд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3 таблицу 4 части 7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                                                                                                                Таблица 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4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я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4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7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6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5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79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 в </w:t>
      </w:r>
      <w:r>
        <w:rPr>
          <w:rFonts w:cs="PT Astra Serif" w:ascii="PT Astra Serif" w:hAnsi="PT Astra Serif"/>
          <w:bCs/>
          <w:sz w:val="28"/>
          <w:szCs w:val="28"/>
        </w:rPr>
        <w:t>приложении к примерному положени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плате труда работников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культуры и отдельных муниципальных учреждений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 таблицу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</w:t>
      </w: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Квалификационный уровень,  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Минимальный размер тарифной ставки, оклада </w:t>
            </w:r>
          </w:p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(должностного оклада)</w:t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ссистент   по   оказанию  технической  помощи инвалидам   и       лицам        с      ограниченными возможностями  здоровья;  </w:t>
            </w: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вожатый;   помощник    воспитателя;    секретарь      учебной           части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сопровождающий  несовершеннолетних 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216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Млад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2404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3.2 </w:t>
      </w:r>
      <w:r>
        <w:rPr>
          <w:rFonts w:cs="PT Astra Serif" w:ascii="PT Astra Serif" w:hAnsi="PT Astra Serif"/>
          <w:sz w:val="28"/>
          <w:szCs w:val="28"/>
        </w:rPr>
        <w:t>таблицу 2 изложить в следующей редакции:</w:t>
      </w:r>
    </w:p>
    <w:p>
      <w:pPr>
        <w:pStyle w:val="Normal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559"/>
        <w:gridCol w:w="1418"/>
      </w:tblGrid>
      <w:tr>
        <w:trPr>
          <w:trHeight w:val="350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Квалификационный уровен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-183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Минимальный размер</w:t>
            </w:r>
          </w:p>
          <w:p>
            <w:pPr>
              <w:pStyle w:val="Normal"/>
              <w:overflowPunct w:val="true"/>
              <w:ind w:left="113" w:right="-183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тарифной ставки, оклада</w:t>
            </w:r>
          </w:p>
          <w:p>
            <w:pPr>
              <w:pStyle w:val="Normal"/>
              <w:overflowPunct w:val="true"/>
              <w:ind w:left="113" w:right="-183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(должностного 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Для педагогических</w:t>
            </w:r>
          </w:p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работников, имеющих</w:t>
            </w:r>
          </w:p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перв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Для педагогических</w:t>
            </w:r>
          </w:p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работников, имеющих</w:t>
            </w:r>
          </w:p>
          <w:p>
            <w:pPr>
              <w:pStyle w:val="Normal"/>
              <w:overflowPunct w:val="true"/>
              <w:ind w:left="113" w:right="-185" w:hanging="0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высшую квалификационную категорию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5" w:hanging="0"/>
              <w:textAlignment w:val="auto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Инструктор   по   труду;   инструктор  по физической    культуре;      музыкальный руководитель;   старший 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137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495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Инструктор-методист;  концертмейстер; педагог  дополнительного  образования; педагог-организатор;            социальный педагог; 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3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568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Воспитатель; мастер производственного обучения;  методист;  педагог-психолог; старший инструктор-методист; старший педагог  дополнительного  образования; старший 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3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640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/>
                <w:sz w:val="28"/>
                <w:szCs w:val="28"/>
                <w:lang w:eastAsia="zh-CN"/>
              </w:rPr>
              <w:t>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Педагог-библиотекарь;    преподаватель; преподаватель-организатор            основ безопасности            жизнедеятельности; руководитель  физического  воспитания; старший        воспитатель;          старший методист;   тьютор;   учитель;    учитель-дефектолог;  учитель-логопед (логопед); советник  директора  по  воспитанию   и взаимодействию         с              детскими общественными 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5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85" w:hanging="0"/>
              <w:jc w:val="center"/>
              <w:textAlignment w:val="auto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713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решение вступает в силу после его официального опубликования и распространяется на правоотношения, возникшие                 с 01.07.2025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 возложить на постоянные депутатские комиссии по бюджету, налогам и сборам и по социальной политике Курганской городской Думы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822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ородской Думы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</w:t>
                    <w:tab/>
                    <w:t xml:space="preserve"> И.В. Проз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</w:rPr>
                    <w:t>(дата подписания)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3:00Z</dcterms:created>
  <dc:creator>Елена Останина</dc:creator>
  <dc:description/>
  <cp:keywords/>
  <dc:language>en-US</dc:language>
  <cp:lastModifiedBy>Скворчевский С.Б.</cp:lastModifiedBy>
  <cp:lastPrinted>2025-07-04T12:58:00Z</cp:lastPrinted>
  <dcterms:modified xsi:type="dcterms:W3CDTF">2025-07-08T12:43:00Z</dcterms:modified>
  <cp:revision>2</cp:revision>
  <dc:subject/>
  <dc:title>Решение Курганской городской Думы</dc:title>
</cp:coreProperties>
</file>