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57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6255" cy="6356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69.9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6255" cy="6356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04_»_________июля 2025_________ г. N___70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04_»_________июля 2025_________ г. N___70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в решение Курганской городской Думы                от 27.06.2018 г. № 115 «Об утверждении примерного полож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оплате труда  работников муниципальных образовательных организаций города Курга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Трудовым кодексом Российской Федерации, Федеральным законом от 20.03.2025 г. № 33-ФЗ «Об общих принципах организации местного самоуправления в единой системе публичной власти», постановлением Правительства Курганской области от 27.06.2025  г. № 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204                      «О внесении изменений в некоторые нормативные правовые акты высшего исполнительного органа Курганской области», Уставом муниципального образования города Кургана Курганская  городская Дум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решение Курганской городской Думы  от 27.06.2018 г.      № 115 «Об утверждении примерного положения об оплате труда  работников муниципальных образовательных организаций города Кургана» (далее -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 в преамбуле решения слова «от 06.10.2003 г. № 131-ФЗ «Об общих принципах организации местного самоуправления в Российской Федерации»» заменить словами «от 20.03.2025 г. № 33-ФЗ «Об общих принципах организации местного самоуправления в единой системе публичной власти»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 в приложении к решению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1 в статье 2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1.1 таблицу 1 части 4 изложить в следующей редакции: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                                                                                                                  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22"/>
        <w:gridCol w:w="219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оклада (должностного оклада),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1. 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гент по закупкам, секретарь, секретарь-машинистка, делопроизводитель, кассир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2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Профессиональная квалификационная групп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спектор по кадрам, секретарь руководителя, специалист по работе с молодёжью, лаборант, техник, техник-лаборант, техник-программист, художни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ий хозяйством, заведующий складо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ий столовой, заведующий производством (шеф-повар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хани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3. 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хгалтер, инженер, инженер-лаборант, специалист по охране труда, специалист по кадрам, специалист по маркетингу,  экономист, экономист по договорной и претензионной работе, юрисконсуль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8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нутридолжностная категор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нутридолжностная категор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2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7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е специалисты:  в отделах,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делениях, лабораториях, мастерских; заместитель главного бухгалтер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104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1.2 таблицу 2 части 5 изложить в следующей редакции:</w:t>
      </w:r>
    </w:p>
    <w:p>
      <w:pPr>
        <w:pStyle w:val="ConsPlusNormal"/>
        <w:widowControl/>
        <w:ind w:hanging="0"/>
        <w:rPr/>
      </w:pPr>
      <w:r>
        <w:rPr>
          <w:rFonts w:eastAsia="PT Astra Serif"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«                                                                                                                 </w:t>
      </w:r>
      <w:r>
        <w:rPr/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, отнесенные к квалификационным групп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оклада (должностного оклада)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«Должности технических исполнителей и артистов вспомогательного состава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нтролёр бил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left="360" w:hanging="0"/>
              <w:jc w:val="center"/>
              <w:textAlignment w:val="baselin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331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textAlignment w:val="baselin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ведующий костюмерной</w:t>
            </w:r>
            <w:r>
              <w:rPr>
                <w:rFonts w:cs="Courier New" w:ascii="PT Astra Serif" w:hAnsi="PT Astra Serif"/>
              </w:rPr>
              <w:t>;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 аккомпаниатор;  ассистенты:  </w:t>
              <w:br/>
              <w:t>режиссера,  балетмейстера, хормейстера</w:t>
            </w:r>
            <w:r>
              <w:rPr>
                <w:rFonts w:cs="Courier New" w:ascii="PT Astra Serif" w:hAnsi="PT Astra Serif"/>
              </w:rPr>
              <w:t xml:space="preserve">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left="360" w:hanging="0"/>
              <w:jc w:val="center"/>
              <w:textAlignment w:val="baselin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903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ConsPlusNormal"/>
              <w:overflowPunct w:val="false"/>
              <w:ind w:left="360" w:hanging="0"/>
              <w:jc w:val="center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«Должности работников культуры, искусства и кинематографии ведущего звена»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253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4. Профессиональная квалификационная группа</w:t>
            </w:r>
          </w:p>
          <w:p>
            <w:pPr>
              <w:pStyle w:val="ConsPlusNormal"/>
              <w:overflowPunct w:val="false"/>
              <w:ind w:hanging="0"/>
              <w:jc w:val="center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«Должности руководящего состава учреждений культуры, искусства и кинематографии»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textAlignment w:val="baseline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ведующий отделом (сектором) библиотеки; режиссер (балетмейстер); звукорежиссер; художественный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2926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1.3 таблицу 3 части 6 изложить в следующей редакции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«                                                                                                                  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19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оклада (должностного оклада),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фессиональная квалификационная группа должностей работников   физической культуры и спорта второго уровня</w:t>
            </w:r>
            <w:r>
              <w:rPr>
                <w:rFonts w:cs="Courier New" w:ascii="PT Astra Serif" w:hAnsi="PT Astra Serif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портсмен-инстру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54</w:t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1.4 таблицу 5 части 9 изложить в следующей редакции:</w:t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                                                                                                                 Таблица 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1632"/>
      </w:tblGrid>
      <w:tr>
        <w:trPr>
          <w:trHeight w:val="419" w:hRule="atLeas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яд рабо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48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3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75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6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85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69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13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952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разря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814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разря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88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разря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213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 разря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27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3 в приложении к примерному положению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об оплате труда работников муниципальных образовательных организаций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3.1 </w:t>
      </w:r>
      <w:r>
        <w:rPr>
          <w:rFonts w:cs="PT Astra Serif" w:ascii="PT Astra Serif" w:hAnsi="PT Astra Serif"/>
          <w:sz w:val="28"/>
          <w:szCs w:val="28"/>
        </w:rPr>
        <w:t>таблицу 1 изложить в следующей редакции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«                                                                                                                  </w:t>
      </w: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6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Квалификационный уровень,  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 xml:space="preserve">Минимальный размер тарифной ставки, оклада </w:t>
            </w:r>
          </w:p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(должностного оклада)</w:t>
            </w:r>
          </w:p>
        </w:tc>
      </w:tr>
      <w:tr>
        <w:trPr>
          <w:trHeight w:val="63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85" w:hanging="0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ссистент   по   оказанию  технической  помощи инвалидам   и       лицам        с      ограниченными возможностями  здоровья;  </w:t>
            </w: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вожатый;   помощник    воспитателя;    секретарь      учебной           части;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сопровождающий  несовершеннолетних 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12161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b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eastAsia="SimSun;宋体" w:cs="PT Astra Serif" w:ascii="PT Astra Serif" w:hAnsi="PT Astra Serif"/>
                <w:b/>
                <w:sz w:val="28"/>
                <w:szCs w:val="28"/>
                <w:lang w:eastAsia="zh-CN"/>
              </w:rPr>
              <w:t>квалификационный уровен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Младший 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12404</w:t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3.2 </w:t>
      </w:r>
      <w:r>
        <w:rPr>
          <w:rFonts w:cs="PT Astra Serif" w:ascii="PT Astra Serif" w:hAnsi="PT Astra Serif"/>
          <w:sz w:val="28"/>
          <w:szCs w:val="28"/>
        </w:rPr>
        <w:t>таблицу 2 изложить в следующей редакции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«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/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559"/>
        <w:gridCol w:w="1418"/>
      </w:tblGrid>
      <w:tr>
        <w:trPr>
          <w:trHeight w:val="368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Квалификационный уровен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наименовани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ind w:left="113" w:right="-183" w:hanging="0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Минимальный размер</w:t>
            </w:r>
          </w:p>
          <w:p>
            <w:pPr>
              <w:pStyle w:val="Normal"/>
              <w:overflowPunct w:val="true"/>
              <w:ind w:left="113" w:right="-183" w:hanging="0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тарифной ставки, оклада</w:t>
            </w:r>
          </w:p>
          <w:p>
            <w:pPr>
              <w:pStyle w:val="Normal"/>
              <w:overflowPunct w:val="true"/>
              <w:ind w:left="113" w:right="-183" w:hanging="0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(должностного окла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ind w:left="113" w:right="-185" w:hanging="0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Для педагогических</w:t>
            </w:r>
          </w:p>
          <w:p>
            <w:pPr>
              <w:pStyle w:val="Normal"/>
              <w:overflowPunct w:val="true"/>
              <w:ind w:left="113" w:right="-185" w:hanging="0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работников, имеющих</w:t>
            </w:r>
          </w:p>
          <w:p>
            <w:pPr>
              <w:pStyle w:val="Normal"/>
              <w:overflowPunct w:val="true"/>
              <w:ind w:left="113" w:right="-185" w:hanging="0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перв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ind w:left="113" w:right="-185" w:hanging="0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Для педагогических</w:t>
            </w:r>
          </w:p>
          <w:p>
            <w:pPr>
              <w:pStyle w:val="Normal"/>
              <w:overflowPunct w:val="true"/>
              <w:ind w:left="113" w:right="-185" w:hanging="0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работников, имеющих</w:t>
            </w:r>
          </w:p>
          <w:p>
            <w:pPr>
              <w:pStyle w:val="Normal"/>
              <w:overflowPunct w:val="true"/>
              <w:ind w:left="113" w:right="-185" w:hanging="0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высшую квалификационную категорию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SimSun;宋体" w:cs="PT Astra Serif" w:ascii="PT Astra Serif" w:hAnsi="PT Astra Serif"/>
                <w:b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eastAsia="SimSun;宋体" w:cs="PT Astra Serif" w:ascii="PT Astra Serif" w:hAnsi="PT Astra Serif"/>
                <w:b/>
                <w:sz w:val="28"/>
                <w:szCs w:val="28"/>
                <w:lang w:eastAsia="zh-CN"/>
              </w:rPr>
              <w:t>квалификационный уровен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85" w:hanging="0"/>
              <w:textAlignment w:val="auto"/>
              <w:rPr/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Инструктор   по   труду;   инструктор  по физической    культуре;      музыкальный руководитель;   старший  вож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12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/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 xml:space="preserve">137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14956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SimSun;宋体" w:cs="PT Astra Serif" w:ascii="PT Astra Serif" w:hAnsi="PT Astra Serif"/>
                <w:b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 w:cs="PT Astra Serif" w:ascii="PT Astra Serif" w:hAnsi="PT Astra Serif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b/>
                <w:sz w:val="28"/>
                <w:szCs w:val="28"/>
                <w:lang w:eastAsia="zh-CN"/>
              </w:rPr>
              <w:t>квалификационный уровен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Инструктор-методист;  концертмейстер; педагог  дополнительного  образования; педагог-организатор;            социальный педагог;  тренер-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13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14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15682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SimSun;宋体" w:cs="PT Astra Serif" w:ascii="PT Astra Serif" w:hAnsi="PT Astra Serif"/>
                <w:b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PT Astra Serif" w:ascii="PT Astra Serif" w:hAnsi="PT Astra Serif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b/>
                <w:sz w:val="28"/>
                <w:szCs w:val="28"/>
                <w:lang w:eastAsia="zh-CN"/>
              </w:rPr>
              <w:t>квалификационный уровен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Воспитатель; мастер производственного обучения;  методист;  педагог-психолог; старший инструктор-методист; старший педагог  дополнительного  образования; старший  тренер-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13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15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16408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SimSun;宋体" w:cs="PT Astra Serif" w:ascii="PT Astra Serif" w:hAnsi="PT Astra Serif"/>
                <w:b/>
                <w:sz w:val="28"/>
                <w:szCs w:val="28"/>
                <w:lang w:eastAsia="zh-CN"/>
              </w:rPr>
              <w:t>4</w:t>
            </w:r>
            <w:r>
              <w:rPr>
                <w:rFonts w:eastAsia="SimSun;宋体" w:cs="PT Astra Serif" w:ascii="PT Astra Serif" w:hAnsi="PT Astra Serif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b/>
                <w:sz w:val="28"/>
                <w:szCs w:val="28"/>
                <w:lang w:eastAsia="zh-CN"/>
              </w:rPr>
              <w:t>квалификационный уровен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Педагог-библиотекарь;    преподаватель; преподаватель-организатор            основ безопасности            жизнедеятельности; руководитель  физического  воспитания; старший        воспитатель;          старший методист;   тьютор;   учитель;    учитель-дефектолог;  учитель-логопед (логопед); советник  директора  по  воспитанию   и взаимодействию         с              детскими общественными  объеди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14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15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1713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3.3 </w:t>
      </w:r>
      <w:r>
        <w:rPr>
          <w:rFonts w:cs="PT Astra Serif" w:ascii="PT Astra Serif" w:hAnsi="PT Astra Serif"/>
          <w:sz w:val="28"/>
          <w:szCs w:val="28"/>
        </w:rPr>
        <w:t>таблицу 3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«                                                                                                                  </w:t>
      </w:r>
      <w:r>
        <w:rPr/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3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Квалификационный уровень,  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 xml:space="preserve">Размер тарифной ставки, оклада </w:t>
            </w:r>
          </w:p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(должностного оклада)</w:t>
            </w:r>
          </w:p>
        </w:tc>
      </w:tr>
      <w:tr>
        <w:trPr>
          <w:trHeight w:val="39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Заведующий (начальник) структурным подразделением: кабинетом, отделом, лабораторией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36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Настоящее решение вступает в силу после его официального опубликования и распространяется на правоотношения,  возникшие с 01.07.2025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Контроль за исполнением настоящего решения  возложить на постоянные депутатские комиссии по бюджету, налогам и сборам и по социальной политике Курганской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239"/>
      </w:tblGrid>
      <w:tr>
        <w:trPr/>
        <w:tc>
          <w:tcPr>
            <w:tcW w:w="9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урганской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4"/>
              <w:gridCol w:w="482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городской Думы</w:t>
                  </w:r>
                </w:p>
              </w:tc>
              <w:tc>
                <w:tcPr>
                  <w:tcW w:w="4822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Глава города Курга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______________</w:t>
                    <w:tab/>
                    <w:t xml:space="preserve"> И.В. Прозор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</w:rPr>
                    <w:t>(дата подписания)</w:t>
                  </w:r>
                </w:p>
              </w:tc>
              <w:tc>
                <w:tcPr>
                  <w:tcW w:w="48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______________ А.А. Науменк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</w:rPr>
                    <w:t>(дата подписания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1">
    <w:name w:val=" Знак Знак11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basedOn w:val="Style11"/>
    <w:qFormat/>
    <w:rPr>
      <w:b/>
      <w:bCs/>
      <w:sz w:val="28"/>
      <w:szCs w:val="28"/>
    </w:rPr>
  </w:style>
  <w:style w:type="character" w:styleId="8">
    <w:name w:val=" Знак Знак8"/>
    <w:basedOn w:val="Style11"/>
    <w:qFormat/>
    <w:rPr>
      <w:sz w:val="20"/>
      <w:szCs w:val="20"/>
    </w:rPr>
  </w:style>
  <w:style w:type="character" w:styleId="7">
    <w:name w:val=" Знак Знак7"/>
    <w:basedOn w:val="Style11"/>
    <w:qFormat/>
    <w:rPr>
      <w:sz w:val="20"/>
      <w:szCs w:val="20"/>
    </w:rPr>
  </w:style>
  <w:style w:type="character" w:styleId="6">
    <w:name w:val=" Знак Знак6"/>
    <w:basedOn w:val="Style11"/>
    <w:qFormat/>
    <w:rPr>
      <w:rFonts w:ascii="Tahoma" w:hAnsi="Tahoma" w:cs="Tahoma"/>
      <w:shd w:fill="000080" w:val="clear"/>
    </w:rPr>
  </w:style>
  <w:style w:type="character" w:styleId="5">
    <w:name w:val=" Знак Знак5"/>
    <w:basedOn w:val="Style11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8"/>
      <w:szCs w:val="28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2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0000"/>
    </w:rPr>
  </w:style>
  <w:style w:type="character" w:styleId="Style14">
    <w:name w:val="Основной текст + Курсив"/>
    <w:basedOn w:val="Style1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LineNumbering">
    <w:name w:val="Lin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225" w:hanging="0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 Знак Знак Знак Знак Знак Знак Знак Знак Знак 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40:00Z</dcterms:created>
  <dc:creator>Елена Останина</dc:creator>
  <dc:description/>
  <cp:keywords/>
  <dc:language>en-US</dc:language>
  <cp:lastModifiedBy>Скворчевский С.Б.</cp:lastModifiedBy>
  <cp:lastPrinted>2025-07-03T17:33:00Z</cp:lastPrinted>
  <dcterms:modified xsi:type="dcterms:W3CDTF">2025-07-08T12:40:00Z</dcterms:modified>
  <cp:revision>2</cp:revision>
  <dc:subject/>
  <dc:title>Решение Курганской городской Думы</dc:title>
</cp:coreProperties>
</file>