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6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6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я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28.01.2009 г. № 23 «Об утверждении Положения об обеспечении условий для развития на территории города Кургана физической культуры, школьного спорта и массового спорт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08.2024 г. № 326-ФЗ «О внесении изменений в Федеральный закон «О физической культуре и спорте в Российской Федерации» и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PT Astra Serif" w:ascii="PT Astra Serif" w:hAnsi="PT Astra Serif"/>
          <w:b w:val="false"/>
          <w:color w:val="00B050"/>
        </w:rPr>
        <w:t xml:space="preserve"> </w:t>
      </w:r>
      <w:r>
        <w:rPr>
          <w:rFonts w:cs="PT Astra Serif" w:ascii="PT Astra Serif" w:hAnsi="PT Astra Serif"/>
          <w:b w:val="false"/>
        </w:rPr>
        <w:t>Уставом муниципального образования города Кургана Курганская городская Дума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часть 3 статьи 3 приложения к решению Курганской городской Думы от 28.01.2009 г. № 23 «Об утверждении Положения об обеспечении условий для развития на территории города Кургана физической культуры, школьного спорта и массового спорта» изменение, дополнив пунктом 3.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организация строительства, реконструкции и ремонта объектов спорта, создания и содержания иных спортивных сооружений, находящихся в собственности города Кургана;»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. Настоящее решение вступает в силу с 01.09.2025 г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социальной политик</w:t>
      </w:r>
      <w:r>
        <w:rPr>
          <w:rFonts w:cs="Arial" w:ascii="PT Astra Serif" w:hAnsi="PT Astra Serif"/>
          <w:sz w:val="28"/>
          <w:szCs w:val="28"/>
        </w:rPr>
        <w:t>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Курганской городской Дум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20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84" w:leader="none"/>
              </w:tabs>
              <w:ind w:left="31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-284"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31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37:00Z</dcterms:created>
  <dc:creator>popova</dc:creator>
  <dc:description/>
  <cp:keywords/>
  <dc:language>en-US</dc:language>
  <cp:lastModifiedBy>Скворчевский С.Б.</cp:lastModifiedBy>
  <cp:lastPrinted>2001-07-11T11:37:00Z</cp:lastPrinted>
  <dcterms:modified xsi:type="dcterms:W3CDTF">2025-07-08T12:37:00Z</dcterms:modified>
  <cp:revision>2</cp:revision>
  <dc:subject/>
  <dc:title>Решение Курганской городской Думы</dc:title>
</cp:coreProperties>
</file>