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4_»_________июля 2025_________ г. N___68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4_»_________июля 2025_________ г. N___68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в решение Курганской городской Думы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30.05.2018 г. № 95 «Об утверждении Положения о комиссии по делам несовершеннолетних и защите их прав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4.06.1999 г. № 120-ФЗ «Об основах системы профилактики безнадзорности и правонарушений несовершеннолетних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коном Курганской области от </w:t>
      </w:r>
      <w:r>
        <w:rPr>
          <w:rFonts w:cs="PT Astra Serif" w:ascii="PT Astra Serif" w:hAnsi="PT Astra Serif"/>
          <w:sz w:val="28"/>
          <w:szCs w:val="28"/>
        </w:rPr>
        <w:t xml:space="preserve">27.12.2024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. № </w:t>
      </w:r>
      <w:r>
        <w:rPr>
          <w:rFonts w:cs="PT Astra Serif" w:ascii="PT Astra Serif" w:hAnsi="PT Astra Serif"/>
          <w:sz w:val="28"/>
          <w:szCs w:val="28"/>
        </w:rPr>
        <w:t>83 «О внесении изменений в Закон Курганской области «О комиссиях по делам несовершеннолетних и защите их прав на территории Курган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>, Уставом муниципального образования города Кургана Курганская город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риложение к решению Курганской городской Думы         от 30.05.2018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. № </w:t>
      </w:r>
      <w:r>
        <w:rPr>
          <w:rFonts w:cs="PT Astra Serif" w:ascii="PT Astra Serif" w:hAnsi="PT Astra Serif"/>
          <w:sz w:val="28"/>
          <w:szCs w:val="28"/>
        </w:rPr>
        <w:t>95 «Об утверждении Положения о комиссии по делам несовершеннолетних и защите их прав города Кургана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auto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1 в части 1 статьи 2: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auto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1.1 пункт 1.26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auto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1.26 принимает в соответствии с действующим законодательством решения о назначении наставника и (или) организации, указанных в пункте 1 статьи 8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.06.1999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. № </w:t>
      </w:r>
      <w:r>
        <w:rPr>
          <w:rFonts w:cs="PT Astra Serif" w:ascii="PT Astra Serif" w:hAnsi="PT Astra Serif"/>
          <w:sz w:val="28"/>
          <w:szCs w:val="28"/>
        </w:rPr>
        <w:t>120-ФЗ;»;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 дополнить пунктами 1.27 – 1.30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27 в случае неисполнения или ненадлежащего исполнения наставником или организацией, указанными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901737405" \l "7DI0K9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е 1 статьи 8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.06.1999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. № </w:t>
      </w:r>
      <w:r>
        <w:rPr>
          <w:rFonts w:cs="PT Astra Serif" w:ascii="PT Astra Serif" w:hAnsi="PT Astra Serif"/>
          <w:sz w:val="28"/>
          <w:szCs w:val="28"/>
        </w:rPr>
        <w:t>120-ФЗ, обязанностей принимает решения в порядке, установленном действующим законодательством: о неисполнении или ненадлежащем исполнении указанными наставником или организацией обязанностей; об отмене назначения указанного наставника или указанной организации; о направлении ходатайства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общего образования, об исключении указанного наставника из реестра наставников, привлекаемых для осуществления индивидуальной профилактической работы с несовершеннолетними, или указанной организации из реестра организаций, участвующих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8 принимает в соответствии с пунктом 19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901737405" \l "7DG0K8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статьи 8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.06.1999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. № </w:t>
      </w:r>
      <w:r>
        <w:rPr>
          <w:rFonts w:cs="PT Astra Serif" w:ascii="PT Astra Serif" w:hAnsi="PT Astra Serif"/>
          <w:sz w:val="28"/>
          <w:szCs w:val="28"/>
        </w:rPr>
        <w:t xml:space="preserve">120-ФЗ решения об отмене назначения или о замене наставника и (или) организации, указанных в пункте 1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901737405" \l "7DG0K8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статьи 8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2 </w:t>
      </w:r>
      <w:r>
        <w:rPr>
          <w:rFonts w:cs="PT Astra Serif" w:ascii="PT Astra Serif" w:hAnsi="PT Astra Serif"/>
          <w:sz w:val="28"/>
          <w:szCs w:val="28"/>
        </w:rPr>
        <w:t>Федерального закона от 24.06.1999 г. № 120-ФЗ;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9 принимает в соответствии с действующим законодательством решения о достижении (недостижении) целей, установленных              пунктом 12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901737405" \l "7DG0K8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статьи 8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.06.1999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. № </w:t>
      </w:r>
      <w:r>
        <w:rPr>
          <w:rFonts w:cs="PT Astra Serif" w:ascii="PT Astra Serif" w:hAnsi="PT Astra Serif"/>
          <w:sz w:val="28"/>
          <w:szCs w:val="28"/>
        </w:rPr>
        <w:t xml:space="preserve">120-ФЗ, либо об отмене или о замене назначения наставника и (или) организации, указанных в пункте 1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901737405" \l "7DG0K8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статьи 8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                                       от 24.06.1999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. № </w:t>
      </w:r>
      <w:r>
        <w:rPr>
          <w:rFonts w:cs="PT Astra Serif" w:ascii="PT Astra Serif" w:hAnsi="PT Astra Serif"/>
          <w:sz w:val="28"/>
          <w:szCs w:val="28"/>
        </w:rPr>
        <w:t>120-ФЗ;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0 осуществляет иные полномочия в соответствии с действующим законодательством в сфере деятельности по профилактике безнадзорности и правонарушений несовершеннолетних.»;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в части 31 статьи 3 цифры «1.26» заменить цифрами «1.26 - 1.30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Контроль за исполнением настоящего решения возложить на постоянную депутатскую комиссию по социальной политике Курган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278"/>
      <w:ind w:firstLine="566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355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34:00Z</dcterms:created>
  <dc:creator>user</dc:creator>
  <dc:description/>
  <cp:keywords/>
  <dc:language>en-US</dc:language>
  <cp:lastModifiedBy>Скворчевский С.Б.</cp:lastModifiedBy>
  <cp:lastPrinted>2025-06-23T11:40:00Z</cp:lastPrinted>
  <dcterms:modified xsi:type="dcterms:W3CDTF">2025-07-08T12:34:00Z</dcterms:modified>
  <cp:revision>2</cp:revision>
  <dc:subject/>
  <dc:title>Решение Курганской городской Думы</dc:title>
</cp:coreProperties>
</file>