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9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689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ля 2025_________ г. N__67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ля 2025_________ г. N__67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регистрации Устава территориального общественного самоуправления «ОАЗИС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, от 25.01.2006 г. № 5 «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</w:rPr>
        <w:t>п о с т а н о в л я е т: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Зарегистрировать Устав территориального общественного самоуправления «ОАЗИС»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онтроль за исполнением настоящего постановления оставляю за собой.                                                      </w:t>
      </w:r>
    </w:p>
    <w:p>
      <w:pPr>
        <w:pStyle w:val="Style17"/>
        <w:ind w:left="709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</w:t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лава города Кургана                                                                    А.А. Науменко</w:t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Style17"/>
        <w:ind w:left="709" w:hanging="0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ймановская Нина Александровна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42-88-06, доб. 298#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6"/>
        <w:gridCol w:w="428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регистрировано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а Кургана   №__6739_______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«_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_02___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»____07__________ 2025 г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 / А.А. Науменко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52"/>
                <w:szCs w:val="5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52"/>
                <w:szCs w:val="5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52"/>
                <w:szCs w:val="5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52"/>
                <w:szCs w:val="5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« 13 » апреля 2025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  <w:sz w:val="52"/>
                <w:szCs w:val="5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/ И.Ю. Аракелян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60"/>
          <w:szCs w:val="60"/>
        </w:rPr>
      </w:pPr>
      <w:r>
        <w:rPr>
          <w:rFonts w:cs="PT Astra Serif;Times New Roman" w:ascii="PT Astra Serif;Times New Roman" w:hAnsi="PT Astra Serif;Times New Roman"/>
          <w:b/>
          <w:sz w:val="60"/>
          <w:szCs w:val="60"/>
        </w:rPr>
        <w:t>У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52"/>
          <w:szCs w:val="52"/>
        </w:rPr>
      </w:pPr>
      <w:r>
        <w:rPr>
          <w:rFonts w:cs="PT Astra Serif;Times New Roman" w:ascii="PT Astra Serif;Times New Roman" w:hAnsi="PT Astra Serif;Times New Roman"/>
          <w:b/>
          <w:sz w:val="52"/>
          <w:szCs w:val="52"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sz w:val="72"/>
          <w:szCs w:val="72"/>
        </w:rPr>
        <w:t>«ОАЗИС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sz w:val="72"/>
          <w:szCs w:val="7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г. Курган, 202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7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1. Территориальное общественное самоуправление «ОАЗИС» (далее ТОС) - самоорганизация граждан по месту их жительства на части территории города Курга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2. Правовую основу осуществления ТОС в городе Кургане составляют Конституция РФ, Федеральный закон от 06.10.2003 г. № 131-ФЗ «Об общих принципах организации местного самоуправления в Российской Федерации», Устав муниципального образования города Кургана, решение Курганской городской Думы от 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, другие правовые акты Российской Федерации, Курганской области, муниципальные правовые акты города Кургана, а также настоящий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. Официальное наименование ТОС - Территориальное общественное самоуправление «ОАЗИС». Сокращенное наименование - ТОС «ОАЗИС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4. В соответствии с решением Курганской городской Думы от 28.05.2025 г. № 45 «Об установлении границ территории, на которой осуществляется территориальное общественное самоуправление (ТОС «ОАЗИС»)» установлены границы территории, на которой осуществляется территориальное общественное самоуправление ТОС «ОАЗИС»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в пределах мкр. Зайково в г. Кург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. Лазурная, д. №№ 19, 23, 35а, 49, 51 (нечетная сторона)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. Лазурная, д. №№ 32, 34, 36, 38,40, 42, 44(четная сторон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5. ТОС считается учрежденным с момента регистрации настоящего Устава Администрацией города Кургана в порядке, установленном решением Курганской городской Ду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6. В осуществлении ТОС имеют право принимать участие граждане, достигшие шестнадцатилетнего возраст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оживающие (зарегистрированные по месту жительства) на территории ТОС в городе Курган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являющиеся собственниками жилых домов, жилых и нежилых помещений в домах, расположенных на территории ТОС, независимо от места их регистрации по месту житель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7. Лица, указанные в пункте 1.6 настоящего Устава (далее - граждане), вправе принимать участие в собрании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8. Место нахождения органов управления ТОС: Российская Федерация, город Курган, мкр. Зайково, ул. Лазурная д. 51. Территориальное общественное самоуправление «ОАЗИС» не образует юридическ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Статья 2. Цели, задачи, формы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сновные направления деятельности ТО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1. Основной целью ТОС является самоорганизация граждан по месту их жительства, нахождения жилых или нежилых помещений,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2. Задачами ТОС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защита прав и законных интересов жителей соответствующей территории, закрепленной за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действие органам местного самоуправления города Курга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едставительство интересов жителей соответствующей территории в органах местного самоуправления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3. Формами осуществления ТОС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оведение собраний гражда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здание органов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внесение в органы местного самоуправления города Кургана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общественный контроль за уборкой соответствующей территории, вывозом мусор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общественный контроль над санитарно-эпидемиологической обстановкой и пожарной безопасностью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) участие в работах по благоустройству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) содействие правоохранительным органам в поддержании общественного порядка на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) участие в организации и проведении конкурсов домов, дворов за образцовый порядок и высокую культуру на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8) работа с детьми и подростками, организация детских клубов на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9) информирование населения о решениях органов и должностных лиц местного самоуправления города Кургана, принятых по предложению или при участии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0) направление в органы местного самоуправления информации о самовольных постройках, нецелевом использовании земл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1) осуществление иных полномочий, предусмотренных действующим законодательством, настоящим Уставом ТОС, решениями собрании граждан, договорами между органом ТОС и органами местного самоуправления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атья 3. Порядок формирования, прекращения полномочий, права и обязанности, срок полномочий органов ТОС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. Для организации и непосредственной реализации направлений деятельности, принятых на себя ТОС, собрание избирает исполнительный коллегиальный орган – совет территориального общественного самоуправления (далее - Сове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. Совет, состоящий из председателя Совета и 4 членов Совета, избирается открытым голосованием простым большинством голосов на срок пять л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3. Совет подотчетен собранию, отчитывается в своей работе перед жителями не реже одного раза в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4. Руководителем Совета является председатель Совета, избранный непосредственно на собрании жителями, из состава Совета, со сроком полномочий пять л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5. Члены Совета из своего состава избирают заместителя председателя и секретар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6. Совет может быть досрочно переизбран по решению собрания в случае выражения ему недоверия со стороны жителей соответствующей территории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7. Заседания Совета проводя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8. Назначение и проведение собраний граждан, принятие решений по вопросам, относящимся к компетенции собрания, осуществляются в установленном законодательством и настоящим Устав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.9. Совет представляет интересы жителей, обеспечивает исполнение решений, принятых жителями на собраниях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0. Совет может осуществлять хозяйственную деятельность по содержанию жилищного фонда, благоустройству соответствующей территории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.11. Сов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2. В пределах полномочий, определенных настоящим Уставом, Совет имеет прав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зывать собрания жителей для рассмотрения вопросов ТОС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аспоряжаться материальными и финансовыми средствами, переданными органам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, создавать фонды местной инициатив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действовать созданию организаций для оказания услуг населению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ъединять на договорных началах собственные средства и средства юридических лиц, граждан, общественных объединений для строительства и содержания различных объектов коммунально-бытового обслуживания и социально-культурного назнач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пределять в соответствии со своим уставом штаты и порядок оплаты труда работников органа ТОС с последующим утверждением их на собра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нимать решения о вступлении ТОС в союзы (ассоциации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3. Совет на основе заключенных с органами местного самоуправления договоров вправ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организовывать и проводить на территории действия ТОС работы по обслуживанию, текущему ремонту зданий и об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ыступать заказчиком в проведении строительных и ремонт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льзоваться имуществом, которое будет приобретаться в процессе работы органами местного самоуправ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оводить субботники по уборке дворовых и уличных территорий с участием жителей проживающих на территории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4. Совет по согласованию с Администрацией г. Кургана оформляет на соответствующей территории стенд, на который помещаются информационные материалы о его деятель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5. Председатель Совета представляет интересы населения, проживающего на данной территории, обеспечивает исполнение решений, принятых на собраниях ж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6. Во исполнение возложенных на Совет задач председатель Совета действует без доверенности от имени ТОС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рганизует деятельность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рганизует подготовку и проведение собраний граждан, осуществляет контроль по реализации, принятых на них реш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едет заседание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вает контроль над соблюдением правил благоустройства и санитарного содержания подведомственной территории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вает организацию выборов членов Совета взамен выбывши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дписывает решения, протоколы заседаний и другие документы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ешает иные вопросы, порученные ему собранием жителей,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7. Полномочия председателя Совета и членов Совета досрочно прекращаются в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дачи личного заявления о прекращении полномоч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мер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ешения собрания жите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ступления в силу приговора суда в отношении председателя или члена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8. 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19. 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.20. 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1. Для осуществления контроля и проверки финансово-хозяйственной деятельности Совета собрание жителей избирает контрольно-ревизионный орган ТОС – контрольно-ревизионную комиссию (далее комиссия) состоящую из 3 членов комиссии сроком на пять л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2. В состав комиссии не могут быть избраны члены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3. Комиссия из своего состава избирает председа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4. Комиссия проводит плановые ревизии финансово-хозяйственной деятельности Совета не реже одного раза в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5. Решением собрания жителей на комиссию могут быть возложены функции по контролю над выполнением устава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6. Для проверки финансово-хозяйственной деятельности Совета комиссия вправе привлекать аудиторские орган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7. Комиссия представляет собранию заключение по годовому отчету Совета и годовой отчет о своей деятель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8. Комиссия при необходимости имеет право созвать внеочередное собрание ж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29. Полномочия председателя комиссии и членов комиссии досрочно прекращаются в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дачи личного заявления о прекращении полномоч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мер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ешения собрания жите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ступления в силу приговора суда в отношении председателя или члена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атья 4. Порядок принятия реш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1. Собрание граждан может созываться Советом ТОС или инициативными группами граждан, проживающих на соответствующей территории, по мере необходимости, но не реже 1 раз в год. Численность инициативной группы граждан должна составлять не менее 10 % от числа проживающих на территории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2. В работе собрания могут принимать участие граждане, указанные в пункте 1.6 настоящего Уста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3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4. Инициатор проведения собрания заблаговременно, но не позднее 5 дней до проведения собрания граждан, доводит через средства массовой информации либо путем размещения объявления на информационных стендах или другим способом до населения и Администраци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5. Администрация города Кургана вправе направить для участия в собрании своих представителей с правом совещательного голос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6. К исключительным полномочиям собрания граждан относя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нятие устава ТОС, внесение в него изменений и дополн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становление структуры органов ТОС, внесение изменений и дополнений в структуру органов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избрание органов ТОС, в том числе контрольно-ревизионной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пределение основных направлений деятельности ТО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тверждение сметы доходов и расходов ТОС и отчета об ее исполн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ассмотрение и утверждение отчетов о деятельности органов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7. К полномочиям собрания граждан относится право рассматривать и решать любые значимые для своей территории вопросы, за исключением тех, которые относятся к полномочиям органов местного самоуправления, а также право направлять обращения в органы и должностным лицам местного самоуправления города Кургана, в организации различных форм собственности, общественные объединения в порядке и сроки, предусмотренные действующим законодательством и нормативными правовыми актам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8. Собрание граждан вправе принимать решения по иным вопросам, отнесенным к ведению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шения собрания граждан оформляются протоколами и в течение 5 дней доводятся до жителей соответствующей территории, органов местного самоуправления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токол собрания должен храниться в месте, определенном на собрании. Жители соответствующей территории ТОС вправе знакомиться с протоколом собрании граждан, делать из него выпис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9. Решения собрания принимаются открытым голосованием простым большинством голосов от числа граждан, присутствующих на собран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10. Принимаемые на собрании решения распространяются только на жителей территории ТОС, являются рекомендательными и исполняются жителями на добровольной основ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11. Граждане могут участвовать в деятельности ТОС путе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добровольного выполнения работ, оказания услуг и иного добровольного вложения труда (участие в уборке территории, озеленении, в ином благоустройстве территории ТОС, оказание помощи в оформлении, изготовлении, хранении, ксерокопировании документов ТОС, в т.ч. бухгалтерских, оказание помощи престарелым, иным социально незащищенным слоям населения, выполнение иных работ (оказание услуг)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добровольного вложения финансовых средств в размере, определяемом гражданами самостоятельн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добровольной передачи материальных средств (включая их передачу во временное пользование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иного учас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нкретный способ участия определяется каждым гражданином самостоятельно, исходя из условий проживания, материального положения, занятости и иных обстоятельст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Статья 5. Порядок приобретения имущества, а так ж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порядок пользования и распоряжения указанным имуществом 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финансовыми средствам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1. Финансово-экономическую основу ТОС составляют собственные финансовые средства и имущество, а также иные источники финансирования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2. Собственными финансовыми средствами и имуществом ТОС являются финансовые средства и имущество, полученные за счет хозяйственной деятельности ТОС, а также поступившие добровольные взносы и пожертвования юридических и физических лиц, а также иные поступ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3. Распоряжение финансовыми средствами осуществляется Советом ТОС на основе смет доходов и расход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мета доходов и расходов ТОС и годовые отчеты об исполнении сметы утверждаются решением собрания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4. Собственные финансовые средства и имущество ТОС используется для достижения целей и задач ТОС, определенных уста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5. Ответственность за организацию учета имущества и финансовых средств несет Совет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6. Контроль за хозяйственно-финансовой деятельностью органов ТОС осуществляет население. Специальный контроль за хозяйственно-финансовой деятельностью органов ТОС осуществляет контрольно-ревизионный орган (комиссия) ТОС, избираемый на собрании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7. Ежегодный контроль за использованием финансовых средств осуществляется в форме годового отчета Совета ТОС на собран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8. Порядок приобретения и использования имущества ТОС определяется собранием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атья 6. Ответственность органов ТО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1. Органы ТОС подконтрольны и подотчетны населению, отчитываются о своей деятельности не реже одного раза в год на собраниях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требованию инициативной группы граждан, численностью не менее 10% от числа проживающих на соответствующей территории, может быть проведен внеочередной отчет органа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 ТОС обязан созвать собрание граждан не позднее одного месяца со дня получения письменного требования указанной инициативной группы о предоставлении внеочередного отч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2. Органы ТОС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3. Ответственность органов ТОС наступает в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нарушения ими Конституции РФ, федеральных законов, законов Курганской области, нормативных правовых актов органов местного самоуправления города Кургана, решений собраний граждан, настоящего Уста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траты доверия населения в результате их действий или бездейств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оверие или недоверие органам ТОС выражается населением на собраниях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4. Решения, принятые органами ТОС, подлежат обязательному обнародованию на соответствующей территории в течение пяти дней со дня принят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6.5. Принятые органами ТОС, собранием граждан решения подлежат обязательному направлению в органы местного самоуправления города Кургана в течение 5 дней со дня принятия, и учитывается указанными органами при рассмотрении соответствующих вопро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6. Решения и действия органов ТОС могут быть обжалованы в суде в установленном зако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7. Органы местного самоуправления города Кургана, а также граждане и их объединения не отвечают по обязательствам органа ТОС. В свою очередь органы ТОС не отвечают по обязательствам органов местного самоуправления города Кургана, граждан и их объедин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атья 7. Порядок внесения изменений и дополнений в Устав ТО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.1. Изменения и дополнения в настоящий Устав принимаются решением собрания граждан путем открытого голосования большинством голосов присутствующих граждан собран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.2. Изменения и дополнения в настоящий Устав подлежат регистрации в Администраци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атья 8. Порядок прекращения осуществления ТО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8.1. Деятельность ТОС прекращается на основании решения собрания граждан либо путем самороспус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8.2. Совет ТОС письменно информирует Администрацию города Кургана в течение 5 календарных дней с момента прекращения деятельности ТОС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______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>___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9:00Z</dcterms:created>
  <dc:creator>Барышева Л А</dc:creator>
  <dc:description/>
  <dc:language>en-US</dc:language>
  <cp:lastModifiedBy>Наталья Кузменчук</cp:lastModifiedBy>
  <cp:lastPrinted>2025-06-05T16:10:00Z</cp:lastPrinted>
  <dcterms:modified xsi:type="dcterms:W3CDTF">2025-07-08T12:29:00Z</dcterms:modified>
  <cp:revision>2</cp:revision>
  <dc:subject/>
  <dc:title>АДМИНИСТРАЦИЯ ГОРОДА КУРГАНА</dc:title>
</cp:coreProperties>
</file>